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3070225</wp:posOffset>
                </wp:positionV>
                <wp:extent cx="2705100" cy="277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218.7pt;mso-wrap-distance-left:9.05pt;mso-wrap-distance-right:9.05pt;mso-wrap-distance-top:0pt;mso-wrap-distance-bottom:0pt;margin-top:-241.7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aps/>
          <w:color w:val="227FBC"/>
          <w:sz w:val="22"/>
          <w:szCs w:val="22"/>
        </w:rPr>
        <w:t> </w:t>
      </w:r>
    </w:p>
    <w:p>
      <w:pPr>
        <w:pStyle w:val="Heading3"/>
        <w:spacing w:lineRule="atLeast" w:line="264"/>
        <w:ind w:firstLine="720"/>
        <w:jc w:val="both"/>
        <w:rPr>
          <w:rFonts w:ascii="Times New Roman" w:hAnsi="Times New Roman" w:cs="Times New Roman"/>
          <w:b w:val="false"/>
          <w:b w:val="false"/>
          <w:caps/>
          <w:color w:val="227FBC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bCs/>
          <w:caps/>
          <w:color w:val="227FBC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bCs/>
          <w:caps/>
          <w:color w:val="227FBC"/>
          <w:sz w:val="22"/>
          <w:szCs w:val="22"/>
        </w:rPr>
        <w:t>С 1 ЯНВАРЯ 2022 ГОДА ПОДЛЕЖАТ ПРИМЕНЕНИЮ НОВЫЕ ПРАВИЛА ОБРАЩЕНИЯ ЗА СТРАХОВОЙ ПЕНСИЕЙ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Минтруда России от 05.08.2021 № 546н «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"О страховых пенсиях", "О накопительной пенсии" и "О государственном пенсионном обеспечении в Российской Федераци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пределено, что граждане РФ, не имеющие подтвержденного регистрацией места жительства на территории РФ, заявление о назначении социальной пенсии подают в территориальный орган ПФР по месту фактического прожи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а обязанность территориального органа ПФР оказывать содействие гражданину в истребовании документов, необходимых для установления пенсии, обязанность по представлению которых возложена на заявителя, подтверждающих обстоятельства, имевшие место на территории РФ, а также на территории иностранного государства, с которым заключен международный договор, регулирующий правоотношения в сфере пенсионного обеспечения, путем направления соответствующих запросов в адрес работодателей, архивных учреждений, компетентных органов иностранных государств.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этого, обновлен порядок назначения страховой пенсии по инвалидности, социальной пенсии по инвалидности и перерасчета размера страховой пенсии и фиксированных выплат.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ый приказ Минтруда РФ от 17 ноября 2014 года № 884н и изменяющие его акты признаны утратившими силу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Detailedudep">
    <w:name w:val="detail-edu-dep"/>
    <w:basedOn w:val="Style10"/>
    <w:qFormat/>
    <w:rPr/>
  </w:style>
  <w:style w:type="character" w:styleId="Detailedudate">
    <w:name w:val="detail-edu-date"/>
    <w:basedOn w:val="Style10"/>
    <w:qFormat/>
    <w:rPr/>
  </w:style>
  <w:style w:type="character" w:styleId="Detailedutime">
    <w:name w:val="detail-edu-time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6:00Z</dcterms:created>
  <dc:creator>Центр-С</dc:creator>
  <dc:description/>
  <dc:language>en-US</dc:language>
  <cp:lastModifiedBy>user</cp:lastModifiedBy>
  <cp:lastPrinted>2021-10-26T17:45:00Z</cp:lastPrinted>
  <dcterms:modified xsi:type="dcterms:W3CDTF">2021-11-09T07:06:00Z</dcterms:modified>
  <cp:revision>2</cp:revision>
  <dc:subject/>
  <dc:title>И</dc:title>
</cp:coreProperties>
</file>