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2"/>
        <w:gridCol w:w="211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0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ангуловский 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21 №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0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4" w:right="1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</w:t>
            </w:r>
            <w:bookmarkStart w:id="0" w:name="_Hlk4746622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 образовании  Имангуловский  сельсовет Октябрь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Имангуловский  сельсовет Октябрь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образовании  Имангуловский  сельсовет Октябрь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 постоянную комиссию  по бюджетной, налоговой и финансовой политике, собственности и 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Р.В.Абушахмин           Глава муниципального образования                                   А.А.Исанчур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нгул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3.2021 №4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 Имангуловский  сельсовет Октябрьского района Оренбург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Имангуловский  сельсовет Октябрь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8:00Z</dcterms:created>
  <dc:creator>Анастасия</dc:creator>
  <dc:description/>
  <cp:keywords/>
  <dc:language>en-US</dc:language>
  <cp:lastModifiedBy>user</cp:lastModifiedBy>
  <cp:lastPrinted>2020-11-24T10:13:00Z</cp:lastPrinted>
  <dcterms:modified xsi:type="dcterms:W3CDTF">2021-03-18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