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1602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                                                                                  </w:t>
            </w:r>
            <w:r>
              <w:rPr>
                <w:szCs w:val="28"/>
              </w:rPr>
              <w:drawing>
                <wp:inline distT="0" distB="0" distL="0" distR="0">
                  <wp:extent cx="11042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ветственности гражда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нарушение правил пожарной безопасно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наступлением холодов в зимний период увеличивается количество пожаров в жилом секторе. Статистика показывает — среди основных причин возгораний: неисправная электропроводка, использование аварийных отопительных печей, котлов и колонок, самодельных электронагревательных приборов, перегрузка электросети, неосторожное обращение с ог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 ДОМЕ ПЕЧ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 началом отопительного сезона проверьте и отремонтируйте печь: кладку и ремонт должны выполнять только специалисты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реже 1 раза в три месяца проводите профилактические работы по очистке дымохода от саж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белите все элементы печи, чтобы на белом фоне легче было заметить появление трещин и копоти от проходящего через них дым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полу перед топкой прибейте металлический лист размером не менее 50х70 см, так называемый предтопочный лист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омните членам семьи, что топить печь следует не более 2-3 раз в сутки, продолжительность каждой топки не должна превышать 1,5 час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 перекаливайте печь, не используйте для розжига бензин, керосин и другие легковоспламеняющиеся жидко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 оставляйте без присмотра топящуюся печь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 разрешайте детям самостоятельно растапливать печь, исключите возможность нахождения детей одних у топящейся печ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меты домашнего обихода и мебель разместите на расстоянии не ближе 50 см от топящейся печи; не складируйте дрова вплотную к печи; не сушите белье близко к топящейся печ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гласно статье 38 Федерального закона от 21.12.1994 69-ФЗ «О пожарной безопасности»  собственники имущества несут ответственность за нарушение пожарной безопасност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не исполнение  правил пожарной безопасности предусмотрена административная и уголовная ответственность:</w:t>
            </w:r>
          </w:p>
          <w:p>
            <w:pPr>
              <w:pStyle w:val="Heading2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Heading2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Административная ответственность:</w:t>
            </w:r>
          </w:p>
          <w:p>
            <w:pPr>
              <w:pStyle w:val="Heading2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Heading2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u w:val="single"/>
              </w:rPr>
              <w:t>В соответствии со статьей 20.4. КоАП РФ за нарушение требований пожарной безопасности (за исключением нарушений в лесах на железнодорожном, морском, внутреннем водном или воздушном транспорте) может наступить ответственность в виде: предупреждения или штрафа на граждан в размере от 2000 до 3000 рублей; а совершенные в условиях особого противопожарного режима, — штраф на граждан от 2000 до 4000 рублей.</w:t>
            </w:r>
          </w:p>
          <w:p>
            <w:pPr>
              <w:pStyle w:val="Heading2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Heading2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Уголовная ответственность:</w:t>
            </w:r>
          </w:p>
          <w:p>
            <w:pPr>
              <w:pStyle w:val="Style13"/>
              <w:shd w:fill="FFFFFF" w:val="clear"/>
              <w:spacing w:lineRule="exact" w:line="240" w:before="0" w:after="0"/>
              <w:jc w:val="both"/>
              <w:rPr/>
            </w:pPr>
            <w:r>
              <w:rPr>
                <w:color w:val="212529"/>
                <w:sz w:val="21"/>
                <w:szCs w:val="21"/>
                <w:u w:val="single"/>
              </w:rPr>
              <w:t>Ст.167 УК РФ – умышленное уничтожение или повреждение чужого имущества (ст.167 УК РЫ) предусмотрен — </w:t>
            </w:r>
            <w:r>
              <w:rPr>
                <w:rStyle w:val="Mytool"/>
                <w:color w:val="212529"/>
                <w:sz w:val="21"/>
                <w:szCs w:val="21"/>
                <w:u w:val="single"/>
              </w:rPr>
              <w:t>штраф</w:t>
            </w:r>
            <w:r>
              <w:rPr>
                <w:color w:val="212529"/>
                <w:sz w:val="21"/>
                <w:szCs w:val="21"/>
                <w:u w:val="single"/>
              </w:rPr>
              <w:t> до 40000 рублей или в размере заработной платы или иного дохода осужденного за период до трех месяцев, либо обязательными работами на срок до 360 часов, либо исправительными работами на срок до 1 года, либо принудительными работами на срок до 2 лет, либо арестом на срок до 3 месяцев, либо лишением свободы на срок до 2 лет.</w:t>
            </w:r>
          </w:p>
          <w:p>
            <w:pPr>
              <w:pStyle w:val="Style13"/>
              <w:shd w:fill="FFFFFF" w:val="clear"/>
              <w:spacing w:lineRule="exact" w:line="240" w:before="0" w:after="0"/>
              <w:jc w:val="both"/>
              <w:rPr>
                <w:color w:val="212529"/>
                <w:sz w:val="21"/>
                <w:szCs w:val="21"/>
                <w:u w:val="single"/>
              </w:rPr>
            </w:pPr>
            <w:r>
              <w:rPr>
                <w:color w:val="212529"/>
                <w:sz w:val="21"/>
                <w:szCs w:val="21"/>
                <w:u w:val="single"/>
              </w:rPr>
              <w:t>Ст.168 УК РФ–  уничтожение или повреждение чужого имущества в крупном размере, совершенные путем неосторожного обращения с огнем или иными источниками повышенной опасности, — штраф до 120000 рублей или в размере заработной платы или иного дохода осужденного за период до 1 года, либо обязательными работами на срок до 480 часов, либо исправительными работами на срок до 2 лет, либо ограничением свободы на срок до 1 года, либо принудительными работами на срок до 1 года, либо лишением свободы на тот же срок.</w:t>
            </w:r>
          </w:p>
          <w:p>
            <w:pPr>
              <w:pStyle w:val="Normal"/>
              <w:spacing w:before="0" w:after="200"/>
              <w:rPr>
                <w:color w:val="212529"/>
                <w:sz w:val="21"/>
                <w:szCs w:val="28"/>
                <w:u w:val="single"/>
              </w:rPr>
            </w:pPr>
            <w:r>
              <w:rPr>
                <w:color w:val="212529"/>
                <w:sz w:val="21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pacing w:val="1"/>
      <w:sz w:val="25"/>
      <w:szCs w:val="25"/>
      <w:lang w:bidi="ar-SA"/>
    </w:rPr>
  </w:style>
  <w:style w:type="character" w:styleId="2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Mytool">
    <w:name w:val="myto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720"/>
      <w:jc w:val="center"/>
    </w:pPr>
    <w:rPr>
      <w:rFonts w:ascii="Times New Roman" w:hAnsi="Times New Roman" w:eastAsia="Times New Roman" w:cs="Times New Roman"/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1:00Z</dcterms:created>
  <dc:creator>1</dc:creator>
  <dc:description/>
  <dc:language>en-US</dc:language>
  <cp:lastModifiedBy>user</cp:lastModifiedBy>
  <cp:lastPrinted>2019-07-11T15:58:00Z</cp:lastPrinted>
  <dcterms:modified xsi:type="dcterms:W3CDTF">2020-12-28T05:41:00Z</dcterms:modified>
  <cp:revision>2</cp:revision>
  <dc:subject/>
  <dc:title>Прокурору Ясненского района</dc:title>
</cp:coreProperties>
</file>