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АНГУЛОВСКИЙ СЕЛЬСОВЕТ ОКТЯБРЬ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6"/>
        <w:gridCol w:w="3211"/>
      </w:tblGrid>
      <w:tr>
        <w:trPr>
          <w:trHeight w:val="767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торое Имангулово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нормативных затрат на обеспечение функций в администрации  муниципального образования Имангуловский  сельсовет Октябрь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включая соответственно территориальные органы и подведомственные казенные учреждения», постановлением Правительства Российской Федерации от 20.10.2014г. №10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авила определения нормативных затрат на обеспечение функций  муниципального образования Имангуловский  сельсовет Октябрьского района Оренбургской области (далее – Правила определения нормативных затр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от 14.12.2016 №197-п «Об утверждении нормативных затрат на обеспечение функций муниципального образования Имангуловский  сельсовет Октябрьского района Оренбург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после его обнародования, подлежит размещению на сайте администрации муниципального образования Имангуловский  сельсовет Октябрьского район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А.Исанчур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ind w:left="1729" w:firstLine="142"/>
              <w:rPr>
                <w:rFonts w:ascii="Times New Roman" w:hAnsi="Times New Roman" w:eastAsia="MS Mincho;ＭＳ 明朝" w:cs="Calibri"/>
                <w:sz w:val="28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suppressAutoHyphens w:val="true"/>
              <w:spacing w:lineRule="auto" w:line="256" w:before="0" w:after="0"/>
              <w:ind w:left="1871" w:hanging="0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sz w:val="28"/>
                <w:lang w:eastAsia="en-US"/>
              </w:rPr>
              <w:t>к постановлению администрации  муниципального  образования Имангуловский сельсовет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2155" w:hanging="284"/>
              <w:rPr>
                <w:rFonts w:ascii="Courier New" w:hAnsi="Courier New" w:eastAsia="Calibri" w:cs="Courier New"/>
                <w:sz w:val="20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sz w:val="28"/>
                <w:lang w:eastAsia="en-US"/>
              </w:rPr>
              <w:t>от 15.04.2025 №35-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норматив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 на обеспечение функций в администрации  муниципального образования Имангуловский  сельсовет Октябрь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определения нормативных затрат на обеспечение функций органов местного самоуправления (далее - субъект нормирования), в части закупок товаров, работ, услуг (далее - нормативные затра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ормативные затраты применяются субъектами нормирования для обоснования объекта (объектов) закупки, включаемых в план закупок в соответствии с частью 2 статьи 18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5 апреля 2013 года № 44-ФЗ </w:t>
        </w:r>
      </w:hyperlink>
      <w:r>
        <w:rPr>
          <w:rFonts w:cs="Times New Roman" w:ascii="Times New Roman" w:hAnsi="Times New Roman"/>
          <w:sz w:val="28"/>
          <w:szCs w:val="28"/>
        </w:rPr>
        <w:t>» (далее - Федеральный зак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ормативные затраты, порядок определения которых не установлен методикой определения нормативных затрат на обеспечение функций субъекта нормирования согласно приложению № 1 к настоящим Правилам (далее -методика), определяются в соответствии с правилами, устанавливаемыми субъектом норм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субъект нормирования учитывают его периодичность, предусмотренную пунктом 60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 связанных с закупкой товаров, работ, услуг, рассчитанный на основе нормативных затрат, не может превышать объем доведенных соответствующим получателям бюджетных средств лимитов бюджетных обязательств на закупку товаров, работ, услуг в рамках исполнения местного 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субъект нормирования применяет государственные стандарты, технические регламенты, технические условия и иные документы, а также учитывает регулируемые цены (тарифы) и положения абзаца третьего настояще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ля определения нормативных затрат в соответствии с разделами 1 и 2 методики в формулах используются нормативы цены и количества товаров, работ, услуг, устанавливаемые субъектом нормирования, если эти нормативы не предусмотрены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бъект нормирования 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личества абонентских номеров пользовательского (оконечного) оборудования, подключенного к сети подвижной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цены услуг подвижной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оличества SIM-карт, используемых в планшетных компьют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цены и количества принтеров, многофункциональных устройств и копировальных аппаратов и иной оргтех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оличества и цены средств подвижной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количества и цены планшетных компьюте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количества и цены носителе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цены и объема потребления расходных материалов для различных типов принтеров, многофункциональных устройств, копировальных аппаратов и иной оргтех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еречня периодических печатных изданий и справоч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количества и цены рабочих стан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количества и цены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количества и цены меб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количества и цены канцелярских принадлеж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количества и цены хозяйственных товаров и принадлеж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количества и цены материальных запасов для нужд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количества и цены иных товаров и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ормативы формируются с учетом нормативов, предусмотренных приложением № 2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 учитываемых на соответствующих балансах у субъекта норм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отношении товаров, относящихся к основным средствам, 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 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нормирования может быть установлена периодичность выполнения (оказания) работ (услуг), 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№ 1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 определения нормативных затра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функций органов 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пределения нормативных зат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еспечение функций органов 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раты на абонентскую плату (Заб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аб - количество абонентских номеров пользовательского (оконечного) оборудования, подключенного к сети местной телефонной связи, используемых для передачи голосовой информации (далее - абонентский номер для передачи голосовой информации), с i-й абонентской плато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iаб - ежемесячная i-я абонентская плата в расчете на 1 абонентский номер для передачи голо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аб - количество месяцев предоставления услуги с i-й абонентской пла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траты на повременную оплату местных, междугородных и международных телефонных соединений (Зпов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gм - количество абонентских номеров для передачи голосовой информации, используемых для местных телефонных соединений, с g-м тарифо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м - продолжительность 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gм - цена минуты разговора при местных телефонных соединениях по g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gм - количество месяцев предоставления услуги местной телефонной связи по g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мг - количество абонентских номеров для передачи голосовой информации, используемых для междугородных телефонных соединений, с i-м тарифо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мг - продолжительность 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мг - цена минуты разговора при междугородных телефонных соединениях по i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мг - количество месяцев предоставления услуги междугородной телефонной связи по i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jмн - количество абонентских номеров для передачи голосовой информации, используемых для международных телефонных соединений, с j-м тарифо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jмн - продолжительность 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мн - цена минуты разговора при международных телефонных соединениях по j-му тариф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jмн - количество 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траты на оплату услуг подвижной связи (Зсот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Qiсот - количество абонентских номеров пользовательского (оконечного) оборудования, подключенного к сети подвижной связи (далее - номер абонентской станции) по i-й должности в соответствии с нормативами, определяемыми субъектами нормирования Пономаревского района» в соответствии с пунктом 4 Прав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Пономаревского района с правами юридического лица и подведомственных им казенных учреждений (далее - Правила определения нормативных затрат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от - ежемесячная цена услуги подвижной связи в расчете на 1 номер сотовой абонентской станции по i-й должности в соответствии с нормативами субъектов нормирования 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сот - количество месяцев предоставления услуги подвижной связи по i-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траты на передачу данных с использованием информационно-телекоммуникационной сети «Интернет» (далее - сеть «Интернет») и услуги интернет-провайдеров для планшетных компьютеров (Зи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ип - количество SIM-карт по i-й должности в соответствии с нормативами субъектов нормирования Пономар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ип - ежемесячная цена в расчете на 1 SIM-карту по i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ип - количество месяцев предоставления услуги передачи данных по i-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траты на сеть «Интернет» и услуги интернет-провайдеров (Зи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и - количество каналов передачи данных сети «Интернет» с i-й пропускной способностью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и - месячная цена аренды канала передачи данных сети «Интернет» с i-й пропускной способностью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и - количество месяцев аренды канала передачи данных сети «Интернет» с i-й пропускной способ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траты на электросвязь, относящуюся к связи специального назначения (Зрпс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пс = Qрпс x Pрпс x № рпс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рпс - количество телефонных номеров электросвязи, относящейся к связи специаль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рпс - цена услуги электросвязи, относящейся к связи специального назначения, используемой на муниципальном уровне, в расчете на 1 телефонный номер, 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рпс - количество месяцев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траты на оплату услуг по предоставлению цифровых потоков для коммутируемых телефонных соединений (Зц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цп - количество организованных цифровых потоков с i-й абонентской плато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цп - ежемесячная i-я абонентская плата за цифровой поток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цп - количество месяцев предоставления услуги с i-й абонентской пла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пр - цена по i-й иной услуге связи, определяемая по фактическим данным отчетного финансового 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 определении затрат на техническое обслуживание и регламентно-профилактический ремонт, указанный в пунктах 10 - 15 настоящей методики, применяется перечень работ по техническому обслуживанию и регламентно-профилактическому ремонту и нормативным трудозатратам на их выполнение, 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рвт - фактическое количество i-х рабочих станций, но не более предельного количества i-х рабочих станц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рвт - цена технического обслуживания и регламентно-профилактического ремонта в расчете на 1 i-ю рабочую станцию в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 i-х рабочих станций (Qiрвт предел) определяется с округлением до целого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рвт предел = Чоп x 1, 5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оп - расчетная численность основных работников, определяемая в соответствии с пунктами 18, 22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Общих правил определения нормативных затрат на обеспечение функций государственных органов, органов управления государственными внебюджетными фондами и муниципальных органов, включая соответственно территориальные органы и подведомственные казенные учреждения</w:t>
        </w:r>
      </w:hyperlink>
      <w:r>
        <w:rPr>
          <w:rFonts w:cs="Times New Roman" w:ascii="Times New Roman" w:hAnsi="Times New Roman"/>
          <w:sz w:val="28"/>
          <w:szCs w:val="28"/>
        </w:rPr>
        <w:t>, утвержденных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становлением Правительства Российской Федерации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3 октября 2014 года № 1047</w:t>
        </w:r>
      </w:hyperlink>
      <w:r>
        <w:rPr>
          <w:rFonts w:cs="Times New Roman" w:ascii="Times New Roman" w:hAnsi="Times New Roman"/>
          <w:sz w:val="28"/>
          <w:szCs w:val="28"/>
        </w:rPr>
        <w:t> (далее - Общие правила определения нормативных затр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би - количество единиц i-го оборудования по обеспечению безопасност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би - цена 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тс - количество автоматизированных телефонных станций i-го ви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тс - цена 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траты на техническое обслуживание и регламентно-профилактический ремонт локальных вычислительных сетей (Злв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лвс - количество устройств локальных вычислительных сетей i-го ви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лвс - цена 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траты на техническое обслуживание и регламентно-профилактический ремонт систем бесперебойного питания (Зсб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бп - количество модулей бесперебойного питания i-го ви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бп - цена 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Затраты на техническое обслуживание и регламентно-профилактический ремонт принтеров, многофункциональных устройств, копировальных аппаратов и иной оргтехники (Зрп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рпм - количество i-х принтеров, многофункциональных устройств, копировальных аппаратов и иной оргтехники в соответствии с нормативами субъектов нормирования Пономар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рпм - цена технического обслуживания и регламентно-профилактического ремонта i-х принтеров, многофункциональных устройств, копировальных аппаратов и иной оргтехники в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 не относящиеся к затратам на услуги связи, аренду и содержание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по = Зсспс + Зсип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спс - затраты на оплату услуг по сопровождению справочно-правовых сист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ип - затраты 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траты на оплату услуг по сопровождению справочно-правовых систем (Зссп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спс - цена сопровождения i-й справочно-правовой системы, определяемая согласно перечню работ по сопровождению справочно-правовых систем и нормативным трудозатратам на их выполнение, 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gипо - цена сопровождения g-го иного программного обеспечения, за исключением справочно-правовых систем, определяемая согласно перечню работ по сопровождению g-го иного программного обеспечения и нормативным трудозатратам на их выполнение, 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пнл - цена простых (неисключительных) лицензий на использование программного обеспечения на j-е программное обеспечение, за исключением справочно-правов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Затраты на оплату услуг, связанных с обеспечением безопасности информации (Зоби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и = Зат + Знп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 - затраты на проведение аттестационных, проверочных и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п - затраты 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Затраты на проведение аттестационных, проверочных и контрольных мероприятий (Зат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об - количество аттестуемых i-х объектов (помещений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об - цена проведения аттестации 1 i-го объекта (помещения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ус - количество единиц j-го оборудования (устройств), требующих провер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ус - цена проведения проверки 1 единицы j-го оборудования (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нп - 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нп -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Затраты на оплату работ по монтажу (установке), дооборудованию и наладке оборудования (З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м - количество i-го оборудования, подлежащего монтажу (установке), дооборудованию и наладк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м - цена монтажа (установки), дооборудования и наладки 1 единицы i-го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Затраты на приобретение рабочих станций (Зрст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ст = ∑ni=1[(Qiрст предел - Qiрст факт) × Piрст]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рст предел - предельное количество рабочих станций по i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рст факт - фактическое количество рабочих станций по i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рст - цена приобретения 1 рабочей станции по i-й должности в соответствии с нормативами субъектов нормирования район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iрст предел)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рст предел = Чоп x 1, 5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 - расчетная численность основных работников, определяемая в соответствии с пунктами 18, 22 Общих правил определения нормативных за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Затраты на приобретение принтеров, многофункциональных устройств, копировальных аппаратов и иной оргтехники (Зп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 = ∑ni=1[(Qiпм предел - Qiпм факт) × Piпм]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м предел - количество i-го типа принтеров, многофункциональных устройств, копировальных аппаратов и иной оргтехники в соответствии с нормативами 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м факт - фактическое количество i-го типа принтеров, многофункциональных устройств, копировальных аппаратов и иной оргтехни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пм - цена 1 i-го типа принтера, многофункционального устройства, копировального аппарата и иной оргтехники в соответствии с нормативами субъектов нормирования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Затраты на приобретение средств подвижной связи (Зпрсот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рсот - планируемое к приобретению количество средств подвижной связи по i-й должности в соответствии с нормативами субъектов нормирования  определенными с учетом нормативов затрат на обеспечение средствами связ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прсот - стоимость 1 средства подвижной связи для i-й должности в соответствии с нормативами субъектов нормирования  определенными с учетом нормативов затрат на обеспечение средствам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Затраты на приобретение планшетных компьютеров (Зпрпк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рпк - планируемое к приобретению количество планшетных компьютеров по i-й должности в соответствии с нормативами субъектов нормирования 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прпк - цена 1 планшетного компьютера по i-й должности в соответствии с нормативами субъектов нормирования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Затраты на приобретение оборудования по обеспечению безопасности информации (Зобин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обин - планируемое к приобретению количество i-го оборудования по обеспечению безопасност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обин - цена приобретаемого i-го оборудования по обеспечению безопасност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Затраты на приобретение мониторов (Змон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мон - планируемое к приобретению количество мониторов для i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мон - цена одного монитора для i-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Затраты на приобретение системных блоков (Зсб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б - планируемое к приобретению количество i-х системных блок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сб - цена одного i-го системного бл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Затраты на приобретение других запасных частей для вычислительной техники (Здвт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двт - планируемое к приобретению количество i-х запасных частей для вычислительной техники, которое определяется по средним фактическим данным за 3 предыдущих финансовых го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двт - цена 1 единицы i-й запасной части для вычислительной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Затраты на приобретение носителей информации, в том числе магнитных и оптических носителей информации (Змн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мн - планируемое к приобретению количество носителей информации по i-й должности в соответствии с нормативами субъектов нормирования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мн - цена 1 единицы носителя информации по i-й должности в соответствии с нормативами субъектов нормирования 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Затраты на приобретение деталей для содержания принтеров, многофункциональных устройств, копировальных аппаратов и иной оргтехники (Здс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со = Зрм + Ззп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м - затраты на приобретение расходных материалов для принтеров, многофункциональных устройств, копировальных аппаратов и иной оргтехни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зп - затраты на приобретение запасных частей для принтеров, многофункциональных устройств, копировальных аппаратов и иной орг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Затраты на приобретение расходных материалов для принтеров, многофункциональных устройств, копировальных аппаратов и иной оргтехники (Зр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рм - фактическое количество принтеров, многофункциональных устройств, копировальных аппаратов и иной оргтехники по i-й должности в соответствии с нормативами субъектов нормирования муниципального района «Хилок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рм - норматив потребления расходных материалов для принтеров, многофункциональных устройств, копировальных аппаратов и иной оргтехники по i-й должности в соответствии с нормативами субъектов нормирования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рм - цена расходного материала для принтеров, многофункциональных устройств, копировальных аппаратов и иной оргтехники по i-й должности в соответствии с нормати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Затраты на приобретение запасных частей для принтеров, многофункциональных устройств, копировальных аппаратов и иной оргтехники (Зз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зп - планируемое к приобретению количество i-х запасных частей для принтеров, многофункциональных устройств, копировальных аппаратов и иной оргтехни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зп - цена 1 единицы i-й запас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Затраты на приобретение материальных запасов по обеспечению безопасности информации (Змби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мби - планируемое к приобретению количество i-го материального запас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мби - цена 1 единицы i-го материального запа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Прочие затр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 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Затраты на услуги связи (Зфхзусв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 - затраты на оплату услуг почтовой связ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с - затраты на оплату услуг специаль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Затраты на оплату услуг почтовой связи (З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 - планируемое количество i-х почтовых отправлений в год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п - цена 1 i-го почтового от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Затраты на оплату услуг специальной связи (Зс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с = Qсс x Pсс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сс - планируемое количество листов (пакетов) исходящей информации в год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сс - цена 1 листа (пакета) исходящей информации, отправляемой по каналам специальной связ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Затраты по договору об оказании услуг перевозки (транспортировки) грузов (Здг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дг - количество i-х услуг перевозки (транспортировки) груз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дг - цена 1 i-й услуги перевозки (транспортировки) гру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Затраты на оплату услуг аренды транспортных средств (Заут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аут - количество 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 установленное нормативами, предусмотренными приложением № 2 к Правилам определения нормативных затра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аут - цена аренды i-го транспортного средства в месяц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аут - планируемое количество месяцев аренды i-го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Затраты на оплату разовых услуг пассажирских перевозок при проведении совещания (Зп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у - количество i-х разовых услуг пассажирских перевозок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ч - среднее количество часов аренды транспортного средства по i-й разовой услуг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ч - цена 1 часа аренды транспортного средства по i-й разовой услу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Затраты на оплату проезда работника к месту нахождения учебного заведения и обратно (Зтру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тру - количество работников, имеющих право на компенсацию расходов, по i-му направлению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тру - цена проезда к месту нахождения учебного заведения по i-му направл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 связанных с проездом и наймом жилого помещения в связи с командированием работников, заключаемым со сторонними организац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Затраты на оплату расходов по договорам об оказании услуг, связанных с проездом и наймом жилого помещения в связи с командированием работников, заключаемым со сторонними организациями (Зкр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р = Зпроезд + Знай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роезд - затраты по договору на проезд к месту командирования и обратно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м - затраты по договору на наем жилого помещения на период команд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Затраты по договору на проезд к месту командирования и обратно (Зпроезд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роезд - количество 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проезд - цена проезда по i-му направлению командирования с учетом требований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Затраты по договору на наем жилого помещения на период командирования (Знай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найм - количество 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найм - цена найма жилого помещения в сутки по i-му направлению командирования с учетом требований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найм - количество суток нахождения в командировке по i-му направлению командир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Затраты на коммунальные услуги (Зко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ом = Згс + Зэс + Зтс + Згв + Зхв + Звнс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с - затраты на газоснабжение и иные виды топли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эс - затраты на электроснабж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с - затраты на теплоснабж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в - затраты на горячее водоснабж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хв - затраты на холодное водоснабжение и водоотвед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нск - затраты на оплату услуг лиц, привлекаемых на основании гражданско-правовых договоров (далее - внештатный сотрудни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Затраты на газоснабжение и иные виды топлива (Зг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гс - расчетная потребность в i-м виде топлива (газе и ином виде топлив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гс - тариф на i-й вид топлива, утвержденный в установленном порядке органом государственного регулирования тарифов (далее - регулируемый 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гс - поправочный коэффициент, учитывающий затраты на транспортировку i-го вида топл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Затраты на электроснабжение (Зэ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эс - i-й регулируемый тариф на электроэнергию (в рамках применяемого одноставочного, дифференцированного по зонам суток или двухставочного тариф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эс - расчетная потребность электроэнергии в год по i-му тарифу (цене) на электроэнергию (в рамках применяемого одноставочного, дифференцированного по зонам суток или двухставочного тариф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Затраты на теплоснабжение (Зт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с = Птопл x Ттс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опл - расчетная потребность в теплоэнергии на отопление зданий, помещений и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с - регулируемый тариф на тепл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Затраты на горячее водоснабжение (Згв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в = Пгв x Тгв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в - расчетная потребность в горячей вод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в - регулируемый тариф на горяче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 Затраты на холодное водоснабжение и водоотведение (Зхв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хв = Пхв x Тхв + Пво x Тво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хв - расчетная потребность в холодном водоснабж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в - регулируемый тариф на холодное водоснабж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о - расчетная потребность в водоотвед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 - регулируемый тариф на водоот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 Затраты на оплату услуг внештатных сотрудников (Звнск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iвнск - планируемое количество месяцев работы внештатного сотрудника по i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внск - стоимость 1 месяца работы внештатного сотрудника по i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внск - процентная ставка страховых взносов в государственные внебюджетные фон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 предметом которых является оказание физическим лицом коммунальных услуг (договорам гражданско-правового характера, заключенным с кочегарами, сезонными истопниками и др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 Затраты на аренду помещений (За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ап - численность работников, размещаемых на i-й арендуемой площад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 - площадь для размещения одного работника (до 9 кв. метров)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8EBD"/>
        </w:rPr>
        <w:instrText xml:space="preserve"> HYPERLINK "http://pravo-search.minjust.ru:8080/bigs/showDocumentWithTemplate.action?id=1850BC5E-CBAC-43CB-B294-25215D4EDDB5&amp;shard=Текущие редакции&amp;templateName=printText.flt" \l "_ftn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8EBD"/>
        </w:rPr>
        <w:fldChar w:fldCharType="separate"/>
      </w:r>
      <w:bookmarkStart w:id="0" w:name="_ftnref1"/>
      <w:bookmarkEnd w:id="0"/>
      <w:r>
        <w:rPr>
          <w:rStyle w:val="InternetLink"/>
          <w:rFonts w:cs="Times New Roman" w:ascii="Times New Roman" w:hAnsi="Times New Roman"/>
          <w:color w:val="1A8EBD"/>
          <w:sz w:val="28"/>
          <w:szCs w:val="28"/>
          <w:u w:val="single"/>
        </w:rPr>
        <w:t>[1]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8EB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ап - цена ежемесячной аренды за 1 кв. метр i-й арендуемой площад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ап - планируемое количество месяцев аренды i-й арендуемой площ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 Затраты на аренду помещения (зала) для проведения совещания (Закз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акз - планируемое количество суток аренды i-го помещения (зал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акз - цена аренды i-го помещения (зала) в су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 Затраты на аренду оборудования для проведения совещания (Заоб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об - количество арендуемого i-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дн - количество дней аренды i-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ч - количество часов аренды в день i-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ч - цена 1 часа аренды i-го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 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 Затраты на содержание и техническое обслуживание помещений (Зс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п = Зос + Зтр + Зэз + Заутп + Зтко + Звнсв + Звнсп + Зитп + Заэз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 - затраты 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р - затраты на проведение текущего ремонта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эз - затраты на содержание прилегающе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тп - затраты на оплату услуг по обслуживанию и уборке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ко - затраты на вывоз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нсв - затраты 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нсп - 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тп - затраты на техническое обслуживание и регламентно-профилактический ремонт индивидуального теплового пункта, в том числе на подготовку отопительной системы к зимнему сезону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эз - затраты на техническое обслуживание и регламентно-профилактический ремонт электрооборудования (электроподстанций, трансформаторных подстанций, электрощитовых) административного здания (помещ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 если они включены в общую стоимость комплексных услуг управляюще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 Затраты на закупку услуг управляющей компании (Зук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ук - объем i-й услуги управляющей компа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ук - цена i-й услуги управляющей компании в месяц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ук - планируемое количество месяцев использования i-й услуги управляюще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 В формулах для расчета затрат, указанных в пунктах 60, 62 и 64 - 66 настоящей методики, значение показателя площади помещений должно находиться в пределах площадей закрепленных административных зданий, строений и нежилы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ос - количество i-х обслуживаемых устройств в составе системы охранно-тревожной сигнализ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ос - цена обслуживания 1 i-го 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Затраты на проведение текущего ремонта помещения (Зтр) определяются исходя из установленной субъектом нормирования нормы проведения ремонта, но не более 1 раза в 3 года, с учетом требований Положения об организации и проведении реконструкции, ремонта и технического обслуживания жилых зданий, объектов коммунального и социально-культурного назначения ВСН 58-88(р), утвержденног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риказом Государственного комитета по архитектуре и градостроительству при Госстрое СССР от 23 ноября 1988 года № 312</w:t>
        </w:r>
      </w:hyperlink>
      <w:r>
        <w:rPr>
          <w:rFonts w:cs="Times New Roman" w:ascii="Times New Roman" w:hAnsi="Times New Roman"/>
          <w:sz w:val="28"/>
          <w:szCs w:val="28"/>
        </w:rPr>
        <w:t>, 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тр - площадь i-го здания, планируемая к проведению текущего ремон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тр - цена текущего ремонта 1 кв. метра площади i-го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 Затраты на содержание прилегающей территории (Зэз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эз - площадь закрепленной i-й прилегающе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эз - цена содержания i-й прилегающей территории в месяц в расчете на 1 кв. метр площад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эз - планируемое количество месяцев содержания i-й прилегающей территории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Затраты на оплату услуг по обслуживанию и уборке помещения (Заут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аутп - площадь в i-м помещении, 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аутп - цена услуги по обслуживанию и уборке i-го помещения в месяц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аутп - количество месяцев использования услуги по обслуживанию и уборке i-го помещения в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 Затраты на вывоз твердых коммунальных отходов (Зтк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ко = Qтко x Ртко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тко - количество куб. метров твердых коммунальных отходов в год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тко - цена вывоза 1 куб. метра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нсв = Sвнсв x Pвнсв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внсв - площадь административных помещений, 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внсв - цена 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нсп = Sвнсп x Pвнсп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внсп - площадь административных помещений, 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внсп - цена 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Затраты на техническое обслуживание и регламентно-профилактический ремонт индивидуального теплового пункта, в том числе на подготовку отопительной системы к зимнему сезону (Зитп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тп = Sитп x Pитп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итп - площадь административных помещений, для отопления которых используется индивидуальный тепловой пунк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итп - цена 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 Затраты на техническое обслуживание и регламентно-профилактический ремонт электрооборудования (электроподстанций, трансформаторных подстанций, электрощитовых) административного здания (помещения) (Заэз) определяются по формуле: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аэз - стоимость технического обслуживания и текущего ремонта i-го электрооборудования (электроподстанций, трансформаторных подстанций, электрощитовых) административного здания (помещения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аэз - количество i-го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Затраты на техническое обслуживание и ремонт транспортных средств (Зторт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ортс = ∑ni=1 Qiтортс × Рiтортс,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тортс - количество i-го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тортс - стоимость технического обслуживания и ремонта i-го транспортного средства, которая определяется по средним фактическим данным за 3 предыдущих финансовых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Затраты на техническое обслуживание и регламентно-профилактический ремонт иного оборудования - дизельных генераторных установок, систем газового пожаротушения, систем кондиционирования и вентиляции, систем пожарной сигнализации, систем контроля и управления доступом, систем автоматического диспетчерского управления, систем видеонаблюдения (Зи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о = Здгу + Зсгп + Зскив + Зскуд + Зспс + Зсаду + Зсвн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гу - затраты 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гп - затраты 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кив - затраты 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куд - 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пс - затраты 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аду - затраты 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вн - затраты 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Затраты на техническое обслуживание и регламентно-профилактический ремонт дизельных генераторных установок (Здгу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дгу - количество i-х дизельных генераторных установок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дгу - цена 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 Затраты на техническое обслуживание и регламентно-профилактический ремонт системы газового пожаротушения (Зсг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гп - количество i-х датчиков системы газового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гп - цена 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Затраты на техническое обслуживание и регламентно-профилактический ремонт систем кондиционирования и вентиляции (Зскив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кив - количество i-х установок кондиционирования и элементов систем вентиля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кив - цена 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 Затраты на техническое обслуживание и регламентно-профилактический ремонт систем пожарной сигнализации (Зспс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пс - количество i-х извещателей пожарной сигнализ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пс - цена технического обслуживания и регламентно-профилактического ремонта 1 i-го извещателя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 Затраты на техническое обслуживание и регламентно-профилактический ремонт систем контроля и управления доступом (Зскуд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куд - количество i-х устройств в составе систем контроля и управления доступо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куд - цена 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Затраты на техническое обслуживание и регламентно-профилактический ремонт систем автоматического диспетчерского управления (Зсаду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аду - количество обслуживаемых i-х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аду - цена 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 Затраты на техническое обслуживание и регламентно-профилактический ремонт систем видеонаблюдения (Зсвн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вн - количество обслуживаемых i-х устройств в составе систем видеонаблюд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вн - цена 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 Затраты на оплату услуг внештатных сотрудников (Звнси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gвнси - планируемое количество месяцев работы внештатного сотрудника в g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gвнси - стоимость 1 месяца работы внештатного сотрудника в g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gвнси - процентная ставка страховых взносов в государственные внебюджетные фон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 предметом которых является оказание физическим лицом услуг, связанных с содержанием имущества (за исключением коммунальных услуг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 не относящиеся к затратам на услуги связи, транспортные услуги, оплату расходов по договорам об оказании услуг, связанных с проездом и наймом жилого помещения в связи с командированием работников, заключаемым со сторонними организациями, а также к затратам на коммунальные услуги, аренду помещений и оборудования, 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Затраты на оплату типографских работ и услуг, включая приобретение периодических печатных изданий (Зт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 = Зж + Зиу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ж - затраты на приобретение спецжурнал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у - затраты на приобретение информационных услуг, которые включают в себя затраты на приобретение иных периодических печатных изданий, справочной литературы, а также подачу объявлений в печатные и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Затраты на приобретение спецжурналов и бланков строгой отчетности (Зжб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жбо = ∑ni=1 Qiж × Рiж + Qiб × Рiб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ж - количество приобретаемых i-х спецжурнал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ж - цена 1 i-го спецжурнал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б - количество приобретаемых бланков строгой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о - цена 1 бланка строгой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 Затраты на приобретение информационных услуг, которые включают в себя затраты на приобретение периодических печатных изданий, справочной литературы, а также подачу объявлений в печатные издания, 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 Затраты на оплату услуг внештатных сотрудников (Звнс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jвнсп - планируемое количество месяцев работы внештатного сотрудника в j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внсп - цена 1 месяца работы внештатного сотрудника в j-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jвнсп - процентная ставка страховых взносов в государственные внебюджетные фон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 предметом которых является оказание физическим лицом работ и услуг, не относящихся к коммунальным услугам и услугам, связанным с содержанием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Затраты на проведение предрейсового и послерейсового осмотра водителей транспортных средств (Зос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вод - количество водите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вод - цена проведения 1 предрейсового и послерейсового осмотр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вод - количество рабочих дней в год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 2 - поправочный коэффициент, учитывающий неявки на работу по причинам, установленным трудовым законодательством Российской Федерации (отпуск, больничный лис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 Затраты на проведение диспансеризации работников (Здис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исп = Чдисп x Pдисп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исп - численность работников, подлежащих диспансериз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дисп - цена проведения диспансеризации в расчете на 1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Затраты на оплату работ по монтажу (установке), дооборудованию и наладке оборудования (Змдн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gмдн - количество g-го оборудования, подлежащего монтажу (установке), дооборудованию и наладк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gмдн - цена монтажа (установки), дооборудования и наладки g-го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 установленным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указанием Центрального банка Российской Федерации от 19 сентября 2014 года № 3384-У «О предельных размерах базовых ставок страховых тарифов и коэффициентах страховых тарифов, требованиях к структуре страховых тарифов, 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  </w:r>
      </w:hyperlink>
      <w:r>
        <w:rPr>
          <w:rFonts w:cs="Times New Roman" w:ascii="Times New Roman" w:hAnsi="Times New Roman"/>
          <w:sz w:val="28"/>
          <w:szCs w:val="28"/>
        </w:rPr>
        <w:t>», 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i - предельный размер базовой ставки страхового тарифа по i-му транспортному средств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i - коэффициент 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Мi - коэффициент страховых тарифов в зависимости от наличия или отсутствия страховых возмещений при наступлении страховых случаев, 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i - коэффициент страховых тарифов в зависимости от наличия сведений о количестве лиц, допущенных к управлению i-м транспортным средство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i - коэффициент страховых тарифов в зависимости от технических характеристик i-го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i - коэффициент страховых тарифов в зависимости от периода использования i-го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Нi - коэффициент страховых тарифов в зависимости от наличия нарушений, предусмотренных пунктом 3 статьи 9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Федерального закона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25 апреля 2002 года № 40-ФЗ</w:t>
        </w:r>
      </w:hyperlink>
      <w:r>
        <w:rPr>
          <w:rFonts w:cs="Times New Roman" w:ascii="Times New Roman" w:hAnsi="Times New Roman"/>
          <w:sz w:val="28"/>
          <w:szCs w:val="28"/>
        </w:rPr>
        <w:t> «Об обязательном страховании гражданской ответственности владельцев транспортных средств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pi - коэффициент страховых тарифов в зависимости от наличия в договоре обязательного страхования условия, предусматривающего возможность управления i-м транспортным средством с прицепом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 Затраты на оплату труда независимых экспертов (Знэ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э = Qчз x Qнэ x Sнэ x (1 + kстр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чз - планируемое количество часов заседаний аттестационных и конкурсных комиссий, комиссий по соблюдению требований к служебному поведению муниципальных служащих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нэ - планируемое количество независимых экспертов, включенных в аттестационные и конкурсные комиссии, комиссии по соблюдению требований к служебному поведению муниципальных служащих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нэ - ставка почасовой оплаты труда независимых экспертов, установленная 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тр - процентная 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 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 Затраты на приобретение основных средств, не отнесенные к затратам на приобретение основных средств в рамках затрат на информационно-коммуникационные технологии (Захзос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 - затраты на приобретение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еб - затраты на приобретение мебел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к - затраты на приобретение систем кондицио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 Затраты на приобретение транспортных средств (За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iам - планируемое к приобретению количество i-х транспортных средств в соответствии с нормативами субъектов нормирования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ам - цена приобретения i-го транспортного средства в соответствии с нормативами субъектов нормир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Затраты на приобретение мебели (Зпмеб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пмеб - планируемое к приобретению количество i-х предметов мебели в соответствии с нормативами субъектов нормирования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пмеб - цена i-го предмета мебели в соответствии с нормативами субъектов нормирования 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 Затраты на приобретение систем кондиционирования (Зск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с - планируемое к приобретению количество i-х систем кондиционир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с - цена i-й системы кондиционир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 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 Затраты на приобретение материальных запасов, не отнесенные к затратам на приобретение материальных запасов в рамках затрат на информационно-коммуникационные технологии (Захзмз), 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л - затраты на приобретение бланочной и иной типографской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анц - затраты на приобретение канцелярских принадлежност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хп - затраты на приобретение хозяйственных товаров и принадлежност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см - затраты на приобретение горюче-смазочны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зпа - затраты на приобретение запасных частей для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зго - затраты на приобретение материальных запасов для нужд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 Затраты на приобретение бланочной продукции (Збл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б - количество бланочной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б - цена 1 бланка по i-му тираж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jпп - количество прочей продукции, изготовляемой типографи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пп - цена 1 единицы прочей продукции, изготовляемой типографией, по j-му тираж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 Затраты на приобретение канцелярских принадлежностей (Зканц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канц - количество i-го предмета канцелярских принадлежностей в соответствии с нормативами субъектов нормирования муниципального района «Хилокский район» в расчете на основн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 - расчетная численность основных работников, определяемая в соответствии с пунктами 18, 22 Общих правил определения нормативных затра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канц - цена i-го предмета канцелярских принадлежностей в соответствии с нормативами субъектов нормирования муниципального района «Хилок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 Затраты на приобретение хозяйственных товаров и принадлежностей (Зх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хп - цена i-й единицы хозяйственных товаров и принадлежностей в соответствии с нормативами субъектов нормирования муниципального района «Хилок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хп - количество i-го хозяйственного товара и принадлежности в соответствии с нормативами субъектов нормирования 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 Затраты на приобретение горюче-смазочных материалов (Згс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Hiгсм - норма 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 являющимся приложением к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ю Министерства транспорта Российской Федерации от 14 марта 2008 года № АМ-23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гсм - цена 1 литра горюче-смазочного материала по i-му транспортному средств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гсм - километраж использования i-го транспортного средства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 Затраты на приобретение запасных частей для транспортных средств определяются по фактическим затратам в отчетном финансовом году с учетом нормативов обеспечения транспортными средствами субъекта нормир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 Затраты на приобретение материальных запасов для нужд гражданской обороны (Змзг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мзго - цена i-й единицы материальных запасов для нужд гражданской обороны в соответствии с нормативами субъектов нормирования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iмзго - количество i-го материального запаса для нужд гражданской обороны из расчета на 1 работника в год в соответствии с нормативами субъектов нормирования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 - расчетная численность основных работников, определяемая в соответствии с пунктами 18, 22 Общих правил определения нормативных затра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Затраты на капитальный ремонт муниципального 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 Затраты на капитальный ремонт муниципального имущества определяются на основании затрат, связанных со строительными работами, и затрат на разработку проект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 Затраты на строительные работы, осуществляемые в рамках капитального ремонта, определяются на основании сводного сметного расчета стоимости строительства, 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 утвержденными федеральным органом исполнительной власти и (или) исполнительным органом государственной власти Забайкальского края, 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 Затраты на разработку проектной документации определяются в соответствии со статьей 22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5 апреля 2013 года № 44-ФЗ </w:t>
        </w:r>
      </w:hyperlink>
      <w:r>
        <w:rPr>
          <w:rFonts w:cs="Times New Roman" w:ascii="Times New Roman" w:hAnsi="Times New Roman"/>
          <w:sz w:val="28"/>
          <w:szCs w:val="28"/>
        </w:rPr>
        <w:t>» (далее - Федеральный закон) 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 Затраты на финансовое обеспечение строительства, реконструкции (в том числе с элементами реставрации)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го перевооружения объектов капитального строительства или приобретение объектов недвижим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 Затраты на финансовое обеспечение строительства, реконструкции (в том числе с элементами реставрации), 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 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 регулирующим оценочную деятельность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 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дпо - количество работников, направляемых на i-й вид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дпо - цена обучения одного работника по i-му виду дополните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 № 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 Правилам определения нормативных затра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 обеспечение функций органов 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 № 1. Нормативы обеспечения функций органов местного самоуправления»,  применяемые при расчете нормативных затрат на приобретение средств подвижной связи и услуг подвижной связи</w:t>
      </w:r>
      <w:bookmarkStart w:id="1" w:name="_ftnref2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(1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121"/>
        <w:gridCol w:w="2323"/>
        <w:gridCol w:w="3121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радиотелефон- ная связ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а также на каждого муниципального служащего, замещающего должность, относящуюся к высшей группе должностей муници-пальной служб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руб. включительно за 1 еди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 0, 5 тыс. руб. включительно в расчете на высшее выборное должностное лицо, а также на каждого муниципального служащего, замещающего должность, относящуюся к высшей группе должностей муниципальной служб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8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 № 2. Нормативы обеспечения функций органов местного самоуправления применяемые при расчете нормативных затрат на приобретение служебного легкового автотранспорта</w:t>
      </w:r>
      <w:r>
        <w:rPr>
          <w:rFonts w:cs="Times New Roman" w:ascii="Times New Roman" w:hAnsi="Times New Roman"/>
          <w:b/>
          <w:bCs/>
          <w:sz w:val="20"/>
          <w:szCs w:val="20"/>
        </w:rPr>
        <w:t>(2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26"/>
        <w:gridCol w:w="60"/>
        <w:gridCol w:w="2475"/>
        <w:gridCol w:w="1926"/>
        <w:gridCol w:w="28"/>
        <w:gridCol w:w="14"/>
      </w:tblGrid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бюджетного процесса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 предоставля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зову (без персонального закреплени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 - 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а также на каждого муниципального служащего, замещающего должность, относящуюся к высшей и главной группам 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 0 тыс. руб. и 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ошадиных сил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 транспортное средство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30 штатных единиц муниципальных служащих и работников, замещающих должности, не являющиеся должностями муниципальной 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ошадиных сил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 транспортное сред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 № 3. Нормативы обеспечения функций органов местного самоуправления применяемые при расчете нормативных затрат на приобретение, техническое обслуживание и регламентно-профилактический ремонт ноутбуков, планшетных компьютеров, компьютеров персональных настольных, рабочих станций, принтеров, сканеров, копировальных аппаратов и многофункциональных устройств</w:t>
      </w:r>
      <w:bookmarkStart w:id="2" w:name="_ftnref3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(3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004"/>
        <w:gridCol w:w="2148"/>
        <w:gridCol w:w="1377"/>
        <w:gridCol w:w="1377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тройств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ройст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расходных материал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запасных частей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(автоматизирован рабочее место: персональный компьютер, монитор, блок бесперебойного питания, клавиатура, мышь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председателя Сове-та муниципального рай-она, осуществляющего полномочия на постоянной основе, а также на каждого муниципального служащего и каждого работника, замещающего должность, не являющуюся должностью муниципальной служб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, 0 тыс. руб. включительно з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15, 0 тыс. руб. включительно в расчете на 1 единицу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омпьютер (ноутбук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председателя Сове-та муниципального рай-она, осуществляющего полномочия на постоянной основе, а также на 5 штатных единиц муниципальных служащих и работников, замещающих должности, не являющиеся должностями муниципальной служб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 0 тыс. руб. включительно з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10, 0 тыс. руб. включительно в расчете на 1 единицу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е компьютер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а также на каждого муниципального служащего, замещающего должность, относящуюся к высшей и главной группам должностей му-ниципальной служб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 0 тыс. руб. включительно з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15, 0 тыс. руб. включительно в расчете на 1 единицу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, многофункци-ональные устройств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председателя Сове-та муниципального рай-она, осуществляющего полномочия на постоянной основе, а также на каждого муниципального служащего и каждого работника, замещающего должность, не являющуюся должностью муниципальной службы (для одного из видов устройств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 0 тыс. руб. включительно з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5, 0 тыс. руб. включительно в расчете н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5, 0 тыс. руб. включительно в расчете на 1 единицу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, копировальные аппарат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председателя Сове-та муниципального рай-она, осуществляющего полномочия на постоянной основе, а также на 10 штатных единиц муниципальных служащих и работников, замещающих должности, не являющиеся должностями муниципальной службы (для каждого вида устройств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 0 тыс. руб. включительно з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5, 0 тыс. руб. включительно в расчете н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5, 0 тыс. руб. включительно в расчете на 1 единицу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председателя Сове-та муниципального рай-она, осуществляющего полномочия на постоянной основе, а также на каждого муниципального служащего и каждого работника, замещающего должность, не являющуюся должностью муниципальной служб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 0 тыс. руб. включительно з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5, 0 тыс. руб. включительно в расчете на 1 единицу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высшее выборное должностное лицо, председателя Сове-та муниципального рай-она, осуществляющего полномочия на постоянной основе, а также на каждого муниципального служащего и каждого работника, замещающего должность, не являющуюся должностью муниципальной служб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 0 тыс. руб. включительно за 1 един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сходы не более 5, 0 тыс. руб. включительно в расчете на 1 единиц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 № 4. Нормативы обеспечения функций органов местного самоуправления применяемые при расчете нормативных затрат на приобретение мебели</w:t>
      </w:r>
      <w:bookmarkStart w:id="3" w:name="_ftnref4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(4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380"/>
        <w:gridCol w:w="3065"/>
        <w:gridCol w:w="42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мебели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 на высшее выборное должностное лиц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 председателя Совета муниципального района, осуществляющего полномочия на постоянной осно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 1 единицы в расчете на 4 штатных единицы муниципальных служащих и работников, замещающих должности, не являющиеся должностями муниципальной службы, но не менее 1 единицы на кабинет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 20 тыс. руб. включительно в расчете за 1 единицу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 5 единиц в расчете на высшее выборное должностное лиц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 3 единиц в расчете на председателя Совета муниципального района, осуществляющего полномочия на постоянной осно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единиц в расчете на каждого муниципального служащего, замещающего должность, относящуюся к высшей и главной группам должностей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каждого муниципального служащего, замещающего должность, относящуюся к ведущей и старшей группам должностей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 на каждого работника, замещающего должность, не являющуюся должностью муниципальной службы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тыс. руб. включительно в расчете за 1 единицу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(стол, один или несколько элементов: тумба, тумба приставная, тумба подкатная, приставка, подставка под монитор, подставка под системный блок, экран)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565" w:firstLine="15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 на высшее выборное должностное лицо, предсе-дателя Совета муниципаль-ного района, осуществляющего полномочия на постоянной основе, а также на каждого муниципального служащего и каждого работника, замещающего должность, не являющуюся должностью муниципальной службы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тыс. руб. включительно в расчете за 1 единицу</w:t>
            </w:r>
          </w:p>
        </w:tc>
        <w:tc>
          <w:tcPr>
            <w:tcW w:w="42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62320" cy="9525"/>
                <wp:effectExtent l="0" t="0" r="0" b="0"/>
                <wp:docPr id="1" name="_x005F_x0000_i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_x005F_x0000_i1025" fillcolor="#a0a0a0" stroked="f" o:allowincell="f" style="position:absolute;margin-left:0pt;margin-top:0pt;width:461.55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ftn1"/>
      <w:bookmarkEnd w:id="4"/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 наличии особенностей планировки зданий (большие коридоры, технические помещения и т.д.) при предоставлении подтверждающих документов к расчету применяется фактически занимаемая площадь помещен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bookmarkStart w:id="5" w:name="_ftn2"/>
      <w:bookmarkEnd w:id="5"/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z w:val="28"/>
          <w:szCs w:val="28"/>
        </w:rPr>
        <w:t> Периодичность приобретения средств связи определяется максимальным сроком полезного использования и составляет 5 лет. Руководителями органов местного самоуправления (далее – муниципальные органы) может быть принято решение об обеспечении средствами связи иных сотрудников, осуществляющих постоянное сопровождение протокольных мероприятий, совещаний, конференций и других специальных мероприятий, проводимых муниципальными органами. Также по решению руководителей муниципальных органов указанным работникам осуществляется возмещение расходов на услуги связи. Объем расходов, рассчитанный с применением нормативных затрат на приобретение средств подвижной связи и услуг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ftn3"/>
      <w:bookmarkEnd w:id="6"/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cs="Times New Roman" w:ascii="Times New Roman" w:hAnsi="Times New Roman"/>
          <w:sz w:val="28"/>
          <w:szCs w:val="28"/>
        </w:rPr>
        <w:t> Периодичность приобретения ноутбуков, планшетных компьютеров, компьютеров персональных настольных, рабочих станций, принтеров, сканеров, копировальных аппаратов и многофункциональных устройств определяется максимальным сроком полезного использования и составляет 5 лет. Объем расходов, рассчитанный с применением нормативных затрат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ftn4"/>
      <w:bookmarkEnd w:id="7"/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cs="Times New Roman" w:ascii="Times New Roman" w:hAnsi="Times New Roman"/>
          <w:sz w:val="28"/>
          <w:szCs w:val="28"/>
        </w:rPr>
        <w:t> Периодичность приобретения мебели определяется максимальным сроком полезного использования и составляет 5 лет. Объем расходов, рассчитанный с применением нормативных затрат на приобретение мебел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center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Okpdspan">
    <w:name w:val="okpd_spa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3">
    <w:name w:val="Подпись к таблице_"/>
    <w:qFormat/>
    <w:rPr>
      <w:b/>
      <w:bCs/>
      <w:spacing w:val="3"/>
      <w:sz w:val="17"/>
      <w:szCs w:val="17"/>
      <w:shd w:fill="FFFFFF" w:val="clear"/>
    </w:rPr>
  </w:style>
  <w:style w:type="character" w:styleId="32">
    <w:name w:val="Основной текст (3)_"/>
    <w:qFormat/>
    <w:rPr>
      <w:b/>
      <w:bCs/>
      <w:spacing w:val="3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4">
    <w:name w:val="Цитата 2 Знак"/>
    <w:qFormat/>
    <w:rPr>
      <w:i/>
      <w:sz w:val="22"/>
      <w:szCs w:val="22"/>
    </w:rPr>
  </w:style>
  <w:style w:type="character" w:styleId="Style16">
    <w:name w:val="Выделенная цитата Знак"/>
    <w:qFormat/>
    <w:rPr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36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1">
    <w:name w:val="WW-Оглавление 11"/>
    <w:basedOn w:val="WW1"/>
    <w:next w:val="WW1"/>
    <w:qFormat/>
    <w:pPr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1" w:before="0" w:after="240"/>
    </w:pPr>
    <w:rPr>
      <w:rFonts w:eastAsia="Calibri"/>
      <w:spacing w:val="8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ind w:firstLine="560"/>
    </w:pPr>
    <w:rPr>
      <w:rFonts w:eastAsia="Calibri"/>
      <w:b/>
      <w:bCs/>
      <w:spacing w:val="3"/>
      <w:sz w:val="17"/>
      <w:szCs w:val="1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rFonts w:eastAsia="Calibri"/>
      <w:b/>
      <w:bCs/>
      <w:spacing w:val="3"/>
      <w:sz w:val="17"/>
      <w:szCs w:val="17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0" w:after="780"/>
      <w:ind w:hanging="76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Оглавление 12"/>
    <w:basedOn w:val="27"/>
    <w:next w:val="27"/>
    <w:qFormat/>
    <w:pPr>
      <w:spacing w:lineRule="auto" w:line="360"/>
    </w:pPr>
    <w:rPr/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Times New Roman"/>
      <w:sz w:val="24"/>
      <w:szCs w:val="24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Times New Roman"/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Calibri" w:hAnsi="Calibri" w:eastAsia="Calibri" w:cs="Times New Roman"/>
    </w:rPr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15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екст сноски1"/>
    <w:basedOn w:val="Normal"/>
    <w:qFormat/>
    <w:pPr>
      <w:spacing w:lineRule="auto" w:line="240" w:before="280" w:after="28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docs.cntd.ru/document/420226135" TargetMode="External"/><Relationship Id="rId4" Type="http://schemas.openxmlformats.org/officeDocument/2006/relationships/hyperlink" Target="http://docs.cntd.ru/document/420226135" TargetMode="External"/><Relationship Id="rId5" Type="http://schemas.openxmlformats.org/officeDocument/2006/relationships/hyperlink" Target="http://docs.cntd.ru/document/902171792" TargetMode="External"/><Relationship Id="rId6" Type="http://schemas.openxmlformats.org/officeDocument/2006/relationships/hyperlink" Target="http://docs.cntd.ru/document/420223910" TargetMode="External"/><Relationship Id="rId7" Type="http://schemas.openxmlformats.org/officeDocument/2006/relationships/hyperlink" Target="http://docs.cntd.ru/document/901817083" TargetMode="External"/><Relationship Id="rId8" Type="http://schemas.openxmlformats.org/officeDocument/2006/relationships/hyperlink" Target="http://docs.cntd.ru/document/902092963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5:00Z</dcterms:created>
  <dc:creator>Customer</dc:creator>
  <dc:description/>
  <cp:keywords/>
  <dc:language>en-US</dc:language>
  <cp:lastModifiedBy>spec</cp:lastModifiedBy>
  <dcterms:modified xsi:type="dcterms:W3CDTF">2025-04-15T10:17:00Z</dcterms:modified>
  <cp:revision>4</cp:revision>
  <dc:subject/>
  <dc:title/>
</cp:coreProperties>
</file>