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682"/>
        <w:gridCol w:w="211"/>
        <w:gridCol w:w="1065"/>
        <w:gridCol w:w="425"/>
        <w:gridCol w:w="3119"/>
        <w:gridCol w:w="352"/>
      </w:tblGrid>
      <w:tr>
        <w:trPr>
          <w:trHeight w:val="432" w:hRule="atLeast"/>
          <w:cantSplit w:val="true"/>
        </w:trPr>
        <w:tc>
          <w:tcPr>
            <w:tcW w:w="4056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мангуловский  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етвертого  созы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ШЕНИЕ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3.2021 №3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405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144" w:right="14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Устава муниципального образования  Имангуловский  сельсовет Октябрьского района Оренбург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28 и 44 Федерального закона «Об общих принципах организации местного самоуправления в Российской Федерации» от 06.10.2003 г. № 131-ФЗ,  учитывая рекомендации публичных слушаний по проекту Устава муниципального образования  Имангуловский   сельсовет  Октябрьского  района Оренбургской области»», Совет депутатов  муниципального образования  Ивановский  сельсовет  Ивановского района      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Устав муниципального образования Имангуловский   сельсовет  Октябрьского  района Оренбургской области. (Устав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править Устав муниципального образования  Имангуловский   сельсовет  Октябрьского  района Оренбургской области, принятый настоящим решением, на государственную регистрацию  в установленном зако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(обнародовать) Устав муниципального образования Имангуловский   сельсовет  Октябрьского  района Оренбургской области  в течение 7 дней со дня его поступления из Управления Министерства юстиции РФ по Оренбург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сведения об официальном опубликовании (обнародовании) Устава в Управление Минюста России по Оренбургской области в течении 10 дней после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Устав муниципального образования Имангуловский   сельсовет  Октябрьского  района Оренбургской области вступает в силу после государственной регистрации и официального опубликования (обнарод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Организацию исполнения настоящего решения поручить главе  Имангуловский   сельсовет  Октябрьского  района Оренбургской области Исанчурину Алику Адгамовичу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Настоящее решение вступает в силу с момента подписания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  <w:r>
        <w:rPr>
          <w:sz w:val="28"/>
          <w:szCs w:val="28"/>
        </w:rPr>
        <w:t xml:space="preserve">                                          Р.В.Абушахмин           Глава муниципального образования                                   А.А.Исанчур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32:00Z</dcterms:created>
  <dc:creator>Оксана Г. Скоробогатова</dc:creator>
  <dc:description/>
  <dc:language>en-US</dc:language>
  <cp:lastModifiedBy>user</cp:lastModifiedBy>
  <cp:lastPrinted>2021-03-18T10:30:00Z</cp:lastPrinted>
  <dcterms:modified xsi:type="dcterms:W3CDTF">2021-03-18T05:32:00Z</dcterms:modified>
  <cp:revision>2</cp:revision>
  <dc:subject/>
  <dc:title>СОВЕТ ДЕПУТАТОВ МУНИЦИПАЛЬНОГО ОБРАЗОВАНИЯ ИВАНОВСКИЙ СЕЛЬСОВЕТ ИВАНОВСКОГО РАЙОНА</dc:title>
</cp:coreProperties>
</file>