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283"/>
        <w:gridCol w:w="5103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941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КТЯБРЬСКИЙ РАЙОН ОРЕНБУРГ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052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июня 2011 года  № 698-п </w:t>
            </w:r>
          </w:p>
        </w:tc>
      </w:tr>
      <w:tr>
        <w:trPr>
          <w:trHeight w:val="27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ых услуг и муниципальных функций муниципального образования Октябрь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Октябрьский район, п о с т а н о в л я е 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Реестр муниципальных услуг и муниципальных функций муниципального образования Октябрьский район согласно приложению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мещение настоящего постановления на официальном сайте муниципального образования  Октябрьский район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возложить  на руководителя аппарата администрации Павлова А.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А.В.Самойлов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авлову А.В., главному специалисту по юридическим вопросам, ОДМФКС и Т, КДН и ЗП, отделу имущественных и земельных отношений, отделу архитектуры и градостроительства, архивному отделу, отделу ЗАГС, отделу экономического анализа, прогнозирования, развития потребительского рынка, предпринимательства,  МУЗ «Октябрьская ЦРБ», отделу культуры, УОО и П, УСЗН, проку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  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Октябрьский район                                                                                                                                                                                                                                                             от  ______________ № ____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Е С Т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услуг и муниципальных функций  муниципального образования Октябр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муниципальной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 и муниципальную фун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 и осуществляющий муниципальную фун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муниципальной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осуществления муниципальной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ые  и земельные отнош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 находящихся в муниципальной собственности   и предназначенных для сдачи в арен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 .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Октябрьский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информации; отказ в предоставлении информации об объектах  для сдачи  в аренд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1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; 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Октябрьский район (отдел имущественных и земельных отно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целей, не связанных со строитель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 от 06.10.2003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или аренды земельного учас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ного участка к категории земель и установление вида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«Об общих принципах организации местного самоуправления в Российской Федерации» № 131-ФЗ от 06.10.2003 г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Федеральный закон №221-ФЗ от 24.07.2007 г. «О государственном кадастре недвижим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 об отнесении земельного участка к категории земель и установлении вида разрешенного ис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 на тор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постановление Правительства РФ №808 от 11.11.2002 г.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й гражданин, 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3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 строительства с предварительным согласованием места размещения 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Федеральный закон №101-ФЗ от 24.07.2002 г. «Об обороте земель сельскохозяйственного назначения», Федеральный закон №137-ФЗ от 25.10.2001 г. «О введении в действие Земельного кодекса Российской Федерации», Градостроит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находящихся в государственной собственности юридическим и физическим лиц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объектов муниципальной собственности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муниципальной собственности муниципального образования Октябрьский район или отказ в выдач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объекта нежилого фонда, находящегося в муниципальной собственности муниципального образования Октябрьский район без проведения тор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объекта нежилого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4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объекта нежилого фонда, находящегося в муниципальной собственности муниципального образования Октябрьский район по результатам проведения тор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едеральной антимонопольной службы от 10 февраля 2010 г. N 67</w:t>
              <w:br/>
              <w:t>»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ов может осуществляться путем проведения торгов в форме конкурса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объекта нежилого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5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органа 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 район (отдел имущественных и земельных отнош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на территории муниципального образования Октябрь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риват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04 года N 19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Formattex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дача  застройщикам, осуществляющим строительство, реконструкцию объектов капитального строительства, а также их капитальный ремонт, или иным заинтересованным лицам (уполномоченным представителем), (далее – застройщикам), разрешения на строительство;</w:t>
            </w:r>
          </w:p>
          <w:p>
            <w:pPr>
              <w:pStyle w:val="Formattex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застройщикам разрешения на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вод объекта в эксплуатацию при осуществлении строительства , реконструкции, капитального ремонта объектов капитального строительства, расположенных на территория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04 года N 19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оссийской Федерации от 24 ноября 2005 года N 698 «О форме разрешения на строительство и форме разрешения на ввод объекта в эксплуатацию», Приказ  Минрегиона России  от 19 октября 2006 года №121 «Об утверждении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струкции о порядке заполнения формы разрешения ввод объекта в эксплуатацию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Formattex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 застройщикам, осуществляющим строительство, реконструкцию объектов капитального строительства, а также их капитальный ремонт, или иным заинтересованным лицам (уполномоченным представителем), (далее – застройщикам), разрешения на ввод объекта в эксплуатацию;</w:t>
            </w:r>
          </w:p>
          <w:p>
            <w:pPr>
              <w:pStyle w:val="Formattex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застройщикам разрешения на ввод объек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04 года N 191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градостроительного пл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 по планиро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04 года N 191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градостроительной документации по планиров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планировк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04 года N 191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азрешения на перепланировку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хемы  территориального планирования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декабря 2004 года N 191-ФЗ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 территориального планирования муниципального образования Октябрьский рай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запросам граждан или юридических лиц из информационной  системы обеспечения градостроительной деятельности (ИСОГ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декабря 2004 года N 191-ФЗ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архитектуры и градострои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нформационной  системы обеспечения градостроительной деятельности (ИСОГ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  Закон Оренбургской области от 04.07.2005 г. №2352/428-111-ОЗ «О культурной деятельности в Оренбургской области», Основы законодательства Российской Федерации о культуре №3612-1 от 09.10.19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; юридические лица;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; юридические лица; физические ли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тересующей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 Закон Оренбургской области от04.07.2005 г. №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; юридические лица;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; юридические лица;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бъектах культурного наследия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времени и месте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 Закон Оренбургской области от04.07.2005 г. №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;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;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 информации о времени и месте проведения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радиционного  художественного творч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от 4.07.2005 года  № 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, МУК «Межпоселенческий культурно-досуговый цент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ых гуляний, обрядов и ритуалов в соответствии с региональными и местными обычаями и традиц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зейных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 Закон Оренбургской области от04.07.2005 г. №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, МУК «Межпоселенческий культурно-досуговый центр», Народный историко-краеведческий муз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музейному фонду, вне зависимости от его формы, либо мотивированный отказ в доступе к музейному фон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о-досугов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 Закон Оренбургской области от 04.07.2005 г. №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, МУК «Межпоселенческий культурно-досуговый центр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ведение культурно-досуговых мероприятий на территории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сфере культуры и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; Закон Оренбургской области от 04.07.2005 г. №2352/428-111-ОЗ «О культурной деятельности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Октябрьский район, МУК «Межпоселенческий культурно-досуговый центр», МУДОД «Октябрьская детская школа искусств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 и лица без гражданства с 4 до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 и лица без гражданства с 4 до 17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б окончании  соответствующего отделения школы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 от 06.10.2003 г, Приказ Министерства здравоохранения и социального развития Российской Федерации 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е здравоохран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на территории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писка электронного рецепта на лекарственный препарат, изделия медицинского назначения и направления электронного рецепта в аптек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980"/>
        <w:gridCol w:w="2086"/>
        <w:gridCol w:w="12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-поликлинической помощи при осуществлении первичной медико-санитарной помощи взрослому населению, детскому населе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29.07.2005г. № 487 «Об утверждении порядка организации оказания первичной медико-санитарн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е здравоохран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на территории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медико-санитарная помощь включает: - обследование и диагностику больных; - оказание неотложной медицинской помощи больным при острых заболеваниях, обострении хронических заболеваний, родах, травмах, отравлениях и других неотложных состояниях, требующих круглосуточного медицинского наблюдения или изоляции больного по эпидемическим показаниям (медицинская помощь больным в стационаре может также оказываться на койках дневного пребывания); - восстановительное лечение и реабилитац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О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  муниципальным учреждением здравоохранения "Октябрьская  центральная районная больниц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,    Приказ Министерства здравоохранения и социального развития РФ от 13.10.2005 г. № 633 «Об организации медицинск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"Октябрьская  центральная районная больниц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бригада скорой медицинской помощи осуществляет:  немедленный выезд и прибытие к пациенту (на место происшествия) в пределах норматива времени - 20 минут;  установление диагноза, осуществление мероприятий, способствующ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и или улучшению состояния пациента, а при наличии медицинских показаний - транспортировку в лечебно-профилактическое учреждение;  передачу пациента и соответствующей медицинской документации дежурному врачу (фельдшеру) стационара лечебно-профилактического учреждения;  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  обеспечение и проведение необходимых санитарно-гигиенических и противоэпидемических мероприятий в установленном поряд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О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13.10.2005 № 633 « Об организации медицинск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"Октябрьская   центральная районная больниц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распределение потоков пациентов при направлении на прием к врачу поликлинического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(записи) на прием к врачу поликлинического отдел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2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ационарн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Приказ Министерства здравоохранения и социального развития РФ от 13.10.2005 № 633 « Об организации медицинской помощ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"Октябрьская   центральная районная боль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стабилизация состояния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О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направлений гражданам на прохождение  медико-социальной 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Приказ Министерства здравоохранения и социального развития РФ от 13.10.2005 № 633 « Об организации медицинской помощи», Приказ Минздрава №77 от 31.01.20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ы  направления  на медико-социальную экспертизу организацией, оказывающей лечебно-профилактическую  помощь» , Приказ Минздрава №873 от 15.04.2009 «Об организации деятельности  врачебной комиссии  медицинской организации 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"Октябрьская   центральная районная больниц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ина  на медико-социальную экспертиз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О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 на территории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Федеральный закон от 10.07.1992 № 3266-1 «Об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ДОД «Детский оздоровительно-образовательный лагерь «Радуга», муниципальные общеобразовательные учрежде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4 лет, проживающие на территории Октябрьского района, имеющие потребность в организованном отдых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детям 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СС и средства на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полнительного образования детя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Федеральный закон от 10.07.1992 № 3266-1 «Об образовании», Типовое Положение об образовательном учреждении дополнительного образования детей, утвержденным Постановлением Правительства Российской Федерации от 07.03.1995 № 223 «Об утверждении типового Положения об образовательном учреждении дополнительного образова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учреждения дополнительного образования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 возрасте от 3 до 18 лет, проживающие на территории Октябрьского района, имеющие потребность получить дополнительное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ей преимущественно в возрасте от 6 до 18 лет в учреждениях дополнительного образования детей, имеющих соответственную лиценз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 от 19.09.1997 № 1204 «Об утверждении Типового положения об  образовательном учреждении для детей дошкольного и младшего школьного возраста»; Федеральный закон от 10.07.1992 № 3266-1 «Об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дошкольные образовательные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,5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 дошкольного возраста до 7 лет, проживающих на территории муниципального образования, в дошкольное образовательное учре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средства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ые учреждения начального общего, основного общего, среднего (полного)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"Об образовании" (с изменениями и дополнениями) от 10 июля 1992 г. N 3266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, р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чального общего, основного общего и среднего (полного) общего образования по основным образовательным программ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"Об образовании" (с изменениями и дополнениями) от 10 июля 1992 г. N 3266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едеральный закон от  06.10.2003 года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общеобразовательные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 несовершеннолетних граждан, а обучающиеся   обще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выдача письменной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б образовании»  от 10 июля 1992 г. N 3266-1,</w:t>
            </w:r>
          </w:p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 06.10.2003 года №131-ФЗ «Об общих принципах организации местного самоуправления в Российской Федераци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обще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 несовершеннолетних граждан, а обучающиеся   обще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актуальной и достоверной информации в форме электронного дневника и электронного журнала успеваемости, отражающего совокупность сведений о ходе и содержании образовательного процесса, результатах текущего контроля и промежуточной аттестации обучающегося, посещаемости уроков обучающимся за текущий учебны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«Об образовании» (с изменениями и дополнениями) от 10 июля 1992 г. N 3266-1,</w:t>
            </w:r>
          </w:p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 06.10.2003 года №131-ФЗ «Об общих принципах организации местного самоуправления в Российской Федераци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обще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 несовершеннолетних граждан, а обучающиеся   обще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7"/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 информация об образовательных программах и учебных планах, рабочих программах учебных курсов, предметов, дисципли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годовых календарных графи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 по электронной почте на запрос заявит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бразовательных программах и  учебных курсах, предметах, дисциплинах (модулях), учебных планах, годовых календарных графиках, размещенная на Интернет-сайтах образовательных учреждений; на информационном стенде образовательного учреж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6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"Об образовании" (с изменениями и дополн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 июля 1992 г. N 3266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едеральный закон от  06.10.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муниципального образования Октябрьский район, муниципальные общеобразовательные учрежде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(законные представители) несовершеннолетних граждан, а обучающиеся   обще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едующими документами: устав, лицензия на право ведения образовательной деятельности, свидетельство о государственной аккредитации, порядок приема в учре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"Об образовании" (с изменениями и дополнениями) от 10 июля 1992 г. N 3266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деральный закон от  06.10.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Октябрьского района, имеющие потребность в обще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чального общего, основного общего, среднего (полного) общего, дополнительного образования по основным общеобразовательным программам детьми в возрасте до 18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дошкольного образования на территории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"Об образовании" (с изменениями и дополнениями) от 10 июля 1992 г. N 3266-1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года №131-ФЗ «Об общих принципах организации местного самоуправле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Октябрьского района, имеющие потребность в дошкольном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доступного бесплатного дошкольного образования детьми дошкольно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рхивных спр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2.10.2004 г.№125-ФЗ «Об архивном деле 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 архивных справок, архивных выписок, архивных копий по документам, находящимся на архивном хранении в муниципальном архиве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е об отсутствии запрашиваемых сведений либо о не обнаружении документов (отрицательный ответ)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2.10.2004 г.№125-ФЗ «Об архивном деле  в Российской Федерации», Конституция Российской Федерации, Закон Российской Федерации от 21.07.1993 N 5485 "О государственной тайне", Федеральный закон от 27.07.2006 N 149-ФЗ "Об информации, информационных технологиях и о защите информ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2.10.2004 г.№125-ФЗ «Об архивном деле  в Российской Федерации», Приказ Министерства культуры и массовых коммуникаций Российской Федерации от 18.01.2007 N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практическая помощ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кументов для исследователей в читальный з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2.10.2004 г.№125-ФЗ «Об архивном деле 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й отдел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рхивных документов для исследования в читальном за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граждан пожилого возраста и инвали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августа 1995 года № 122-ФЗ «О социальном обслуживании граждан пожилого возраста и инвали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, центр социального обслуживания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проживающие на территории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акета документов, постановка заявителя на учет, заключение договора на социальное обслуживание, предоставление услуг социальным работни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граждан, находящихся в трудной жизненной ситу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8" w:hanging="14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6 октября 1999 г. N 184-ФЗ</w:t>
              <w:br/>
      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, центр социального обслуживания на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, нуждающееся в услуге, проживающе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, находящимся в трудной жизненной ситуации, помощи в реализации прав и законных интере</w:t>
              <w:softHyphen/>
              <w:t>сов, содействие в улучшении их социального и материального положе-ния, а также психологи-ческого статус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сновных гарантиях прав ребенка в Российской Федерации» от 24.07.1998 г. №124-Ф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, центр социального обслуживания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безнадзорные дети, дети, оставшиеся без попечения родителей, проживающие на территории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ременного проживания детей-сирот, безнадзорных детей, детей, оставшихся без попечения родителей в приюте, получение социальной, психологической, реабилитационной помощи, медицинское обслуживание и обучение, содействие возвращению в семью, содействие органам опеки и попечительства в устройстве детей, оставшихся без попечения родител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ветеранов труда, лиц, проработавших в тылу в период Великой Отечественной войны 1941-1945 гг., ветеранов боевых  действий, инвалидов, участников ЧАЭ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от 2 ноября 2004 г. №1523/25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 «О мерах социальной поддержки ветеранов труда, граждан, приравненных к ветеранам труда и лиц, проработавших в тылу в период с 22 июня 1941 года по 9 мая 1945 года не менее шести месяцев, исключая периоды работы,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», Постановление Правительства Оренбургской области  от 29.09.2008 г. №359-п «О форме предоставления отдельным категориям граждан мер социальной поддержки по оплате жилищно-коммунальных услу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, лица, проработавшие в тылу в период Великой Отечественной войны 1941-1945 гг., ветераны боевых действий, инвалиды, участники ЧАЭС,  проживающие на территории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оплату ЖКУ, обеспечение лекарствами с 50% скидкой стоимости, бесплатное зубопротезирование, оказание материальной и натуральной помощ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, имеющих детей (в том числе многодетных семей, одиноких родител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декабря 2006 года №865 «Об утверждении Положения и о назначении и выплате государственных пособий гражданам, имеющим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, центр социального обслуживания на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одинокие родители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на ребенка до достижения им возраста 1,5 лет, ежемесячного пособия на ребенка, ежемесячной денежной компенсации на оплату ЖКУ многодетным семьям, оказание материальной и натуральной помощ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0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жертв политических репресс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от 2 ноября 2004 г. №1524/25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 «О мерах социальной поддержки жертв политических репрессий», постановление Правительства Оренбургской области от 26 марта 2007 г. №117-п «Об утверждении положений о порядке и условиях предоставления мер социальной поддержки ветерана труда, труженикам тыла, жертвам политических репресс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ы политических репрессий,  проживающие на территории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оплату ЖКУ, обеспечение лекарствами с 50% скидкой стоимости, бесплатное зубопротезирование, оказание материальной и натуральной помощ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ежемесячного пособия гражданам, имеющим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от 2 ноября 2004 г. №1525/2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 «О ежемесячном пособии на ребенка гражданам, имеющим детей»,  Постановление Правительства Российской Федерации от 30 декабря 2006 года №865 «Об утверждении Положения и о назначении и выплате государственныхпособий гражданам, имеющим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муниципального образования, имеющие детей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особия по уходу за ребен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 субсидии на оплату жилых помещений и коммунальных усл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, Постановление Правительства РФ от 14.12.2005 г. №761 «О предоставлении субсидий на оплату жилого помещения и коммунальных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раво на получение субсидии на оплату жилого помещения и коммунальных услуг,  проживающие на территории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субсидии на оплату жилых помещений и коммунальных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социального пособия на погребение лиц, которые на момент смерти не работали и не являлись пенсионе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 г. №8-ФЗ «О погребении и похоронном деле», Закон Оренбургской области от 6 сентября 2004 г. №1421/22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 «О погребении и похоронном деле в Оренбургской области», постановление Правительства Оренбургской области  от 23 июня 2009 г. №292-п «Об утверждении порядка согласования размера стоимости услуг, предоставляемых согласно гарантированному перечню услуг по погребению, определяемой органами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ившие погребение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погреб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расходов, связанных с оплатой коммунальных и иных видов услуг гражданам, которым присвоено звание "Почетный гражданин Октябрьского райо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 муниципального образования Октябрьский район от 27.12.2007 г. №223 «О размере, условиях и порядке возмещения части расходов, связанных с оплатой коммунальных услуг гражданам, которым присвоено звание "Почетный гражданин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м присвоено звание «Почетный гражданин Октябрьского района»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компенсации на возмещение части расходов, связанных с оплатой коммунальных и иных видов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ицам, замещавшим муниципальные должности и должности муниципальной службы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№3546/817-IV-ОЗ от 20.04.2010 г. «Об установлении пенсии за выслугу лет государственным гражданским служащим Оренбургской области», решение Совета депутатов муниципального образования Октябрьский район №447 от 04.07.2010 г. «О пенсии за выслугу лет лицам, замещающим муниципальные должности и должности муниципальной службы муниципального образования Октябрьский район», постановление администрации муниципального образования Октябрьский район от 08.09.2010 г.. №572-п «О порядке исполнения Соглашений между администрацией муниципального образования Октябрьский район и администрациями сельских поселений о передаче полномочий по назначению, выплате, индексации и перерасчету пенсий за выслугу лет лицам, замещавшим муницпальные должности и должности муниципальной службы в органах местного самоуправления сельских посел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образования Октябрьс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вшие муниципальные должности и должности муниципальной службы муниципального образования Октябрьский район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ицам, замещавшим муниципальные должности и должности муниципальной службы муниципального образования Октябрь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ь актов гражданского состоя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рожде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ключения бра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данные государствен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от 22.12.1995 г. №223-ФЗ, 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заключении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асторжения бра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от 22.12.1995 г. №223-ФЗ, 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расторжении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ыновления (удочере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б усыновлении (удочерен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тановления отцов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б установлении отцов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еремены им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еремене им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смер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смер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и архивных справок, подтверждающих государственную регистрацию актов гражданского состоя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анные государственные полномоч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15.11.1997 г. №143-ФЗ «Об актах гражданского состояния» с изменениями и допол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ЗАГ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и архивных справок, подтверждающих государственную регистрацию актов гражданского состоя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ФЗ «О физической культуре и спорте в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Октябрьский район (отдел по делам молодежи, физической культуре, спорту и туризму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униципального образования Октябрь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районных физкультурно-оздоровительных и спортивных мероприятий  на территории муниципального образования Октябрь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.10.2003 г .№ 131-ФЗ «Об общих принципах организации местного самоуправления в Российской Федерации», Федеральный закон №120-ФЗ от 22.12.2004 "Об основах системы профилактики безнадзорности и правонарушений несовершеннолетних", Закон Оренбургской области  от 10.11.2006 г.  №720/14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Октябрьский район  (отдел по делам несовершеннолетних и защите их пра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, родители (законные представ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воздействия в отношении несовершеннолетних, уменьшение количества правонарушений, совершенных несовершеннолетни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рядке рассмотрения обращений граждан Российской Федерации» №59-ФЗ от 02.05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бщий отде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полученными разъяснениями, реше-нием проблем, озвучен-ных в обращениях или мотивированный  отка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; Федеральный 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екламе» №38-ФЗ от 13.03.2006,  постановление правительства РФ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-ст от 22.04.2003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х стандарт Российской Федерации «Наружная реклама на автомобильных дорогах и территориях городских и сельский поселений. Общие технические к средствам наружной рекламы. Правила размещения. ГОСТ З 52044-2003», решение Совета депутатов №352 от 26.06.2009 г. ««Об утверждении Положения «О порядке выдачи разрешений на установку рекламных конструкций, аннулирование таких разрешений, выдачи предписаний самовольно установленных рекламных конструкций на территории муниципального образования Октябрь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экономического анализа, прогнозирования, развития потребительского рынка, предпринима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ие таких разрешений, выдача предпис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6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тарифов и надбавок на товары и услуги  организаций коммунального комплек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Федеральный закон "Об основах регулирования тарифов организаций коммунального комплекса" №210-ФЗ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04 г.,  Закон Оренбургской области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2/887-IV-ОЗ от 28.09.2010 г. "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 коммунального комплекса", постановление администрации от 03.03.2011 г. № 326-п «О комиссии по регулированию тарифов и надбавок на товары и услуги организаций коммунального комплек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экономического анализа, прогнозирования, развития потребительского рынка, предпринима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арифов и надбавок на товары и услуги организаций коммунального комплек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цен и тарифов на услуги, производимые и оказываемые муниципальными предприятиями и учреждениями муниципального образования 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 от 06.10.2003 г., решение Совета депутатов муниципального образования Октябрьский район №129 от 27.03.2007 г. "Об утверждении порядка установления цен  и тарифов на услуги, производимые и оказываемые муниципальными предприятиями и учреждениями МО Октябрьский рай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ктябрьский район (отдел экономического анализа, прогнозирования, развития потребительского рынка, предприниматель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б утверждении цен и тарифов на услуги, производимые и оказываемые муниципальными предприятиями, учрежд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tbl>
      <w:tblPr>
        <w:tblW w:w="151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2694"/>
        <w:gridCol w:w="2409"/>
        <w:gridCol w:w="1852"/>
        <w:gridCol w:w="1666"/>
        <w:gridCol w:w="2694"/>
        <w:gridCol w:w="9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енбургской области №259/295-II-ОЗ  от  05.07.2001 "Об организации, управлении и государственном (муниципальном) регулировании в сфере автомобильного пассажирского транспорта в Оренбургской области", постановление администрации муниципального образования Октябрьский район №446-п от 09.10.2007 г. «О порядке формирования сети регулярных муниципальных автобусных маршрутов на территории муниципального образования Октябрь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Октябрь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, юрид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существление пассажирских перевоз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есплатного проезда малообеспеченным беременным женщинам в МУЗ "Октябрьская ЦРБ"  на муниципальных автобусных маршру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щих принципах организации местного самоуправления в Российской Федерации» № 131-ФЗ, постановление администрации муниципального образования Октябрьский район №446-п от 09.10.2007 г. «О порядке формирования сети регулярных муниципальных автобусных маршрутов на территории муниципального образования Октябрь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Октябрь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еченные беременные женщ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оживающие на территор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в МУЗ «Октябрьская ЦРБ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3730</wp:posOffset>
              </wp:positionH>
              <wp:positionV relativeFrom="paragraph">
                <wp:posOffset>635</wp:posOffset>
              </wp:positionV>
              <wp:extent cx="3492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.1pt;mso-wrap-distance-left:0pt;mso-wrap-distance-right:0pt;mso-wrap-distance-top:0pt;mso-wrap-distance-bottom:0pt;margin-top:0.05pt;mso-position-vertical-relative:text;margin-left:5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935845</wp:posOffset>
              </wp:positionH>
              <wp:positionV relativeFrom="paragraph">
                <wp:posOffset>635</wp:posOffset>
              </wp:positionV>
              <wp:extent cx="3492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.1pt;mso-wrap-distance-left:0pt;mso-wrap-distance-right:0pt;mso-wrap-distance-top:0pt;mso-wrap-distance-bottom:0pt;margin-top:0.05pt;mso-position-vertical-relative:text;margin-left:7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>
      <w:rFonts w:cs="Calibri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rFonts w:cs="Calibri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18"/>
      <w:szCs w:val="18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javascript:navigate(&apos;nd=902011664&amp;prevdoc=902011664&apos;, &apos;mark=00000000000000000000000000000000000000000000000002FFGFVK&apos;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4:00Z</dcterms:created>
  <dc:creator>1</dc:creator>
  <dc:description/>
  <cp:keywords/>
  <dc:language>en-US</dc:language>
  <cp:lastModifiedBy>Irina</cp:lastModifiedBy>
  <cp:lastPrinted>2011-06-07T16:38:00Z</cp:lastPrinted>
  <dcterms:modified xsi:type="dcterms:W3CDTF">2012-03-28T05:5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