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16"/>
        <w:gridCol w:w="320"/>
        <w:gridCol w:w="4502"/>
      </w:tblGrid>
      <w:tr>
        <w:trPr>
          <w:trHeight w:val="2156" w:hRule="atLeast"/>
          <w:cantSplit w:val="true"/>
        </w:trPr>
        <w:tc>
          <w:tcPr>
            <w:tcW w:w="9322" w:type="dxa"/>
            <w:gridSpan w:val="4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 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АНГУЛОВСКИЙ  СЕЛЬ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04.07.2012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№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63</w:t>
            </w:r>
          </w:p>
        </w:tc>
      </w:tr>
      <w:tr>
        <w:trPr>
          <w:trHeight w:val="368" w:hRule="atLeast"/>
          <w:cantSplit w:val="true"/>
        </w:trPr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нформации о деятельности органов местного самоуправления муниципального образования Имангуловский сельсовет в сети Интер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10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</w:t>
      </w:r>
      <w:r>
        <w:rPr>
          <w:rFonts w:cs="Arial" w:ascii="Arial" w:hAnsi="Arial"/>
          <w:sz w:val="26"/>
          <w:szCs w:val="26"/>
        </w:rPr>
        <w:t xml:space="preserve">", </w:t>
      </w:r>
      <w:r>
        <w:rPr>
          <w:sz w:val="26"/>
          <w:szCs w:val="26"/>
        </w:rPr>
        <w:t>руководствуясь решением Совета депутатов муниципального образования Имангуловский сельсовет № 105 от 28.05.2012 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«Об обеспечении доступа к информации о </w:t>
      </w:r>
      <w:r>
        <w:rPr>
          <w:sz w:val="26"/>
          <w:szCs w:val="26"/>
        </w:rPr>
        <w:t xml:space="preserve">деятельности органов местного самоуправления муниципального образования Имангуловский  сельсовет», для  обеспечения </w:t>
      </w:r>
      <w:r>
        <w:rPr>
          <w:bCs/>
          <w:spacing w:val="-4"/>
          <w:sz w:val="26"/>
          <w:szCs w:val="26"/>
        </w:rPr>
        <w:t xml:space="preserve">доступа к информации о </w:t>
      </w:r>
      <w:r>
        <w:rPr>
          <w:sz w:val="26"/>
          <w:szCs w:val="26"/>
        </w:rPr>
        <w:t>деятельности органов местного самоуправления муниципального образования Имангуловский  сельсовет в сети Интерн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Обеспечить </w:t>
      </w:r>
      <w:r>
        <w:rPr>
          <w:bCs/>
          <w:spacing w:val="-4"/>
          <w:sz w:val="26"/>
          <w:szCs w:val="26"/>
        </w:rPr>
        <w:t xml:space="preserve">доступа к информации о </w:t>
      </w:r>
      <w:r>
        <w:rPr>
          <w:sz w:val="26"/>
          <w:szCs w:val="26"/>
        </w:rPr>
        <w:t>деятельности органов местного самоуправления муниципального образования Имангуловский сельсовет путем заключения соглашения с  муниципальным образованием Октябрьский район об использовании его   официального сайт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7"/>
          <w:sz w:val="26"/>
          <w:szCs w:val="26"/>
        </w:rPr>
        <w:t>2.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Утвердить прилагаемый перечень информации о деятельности  органов местного самоуправления муниципального образования Имангуловский  сельсовет </w:t>
      </w:r>
      <w:r>
        <w:rPr>
          <w:sz w:val="26"/>
          <w:szCs w:val="26"/>
        </w:rPr>
        <w:t>для  размещения на официальном сайте муниципального образования Октябрьский район  в сети Интернет согласно прилож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4" w:right="14" w:firstLine="562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 за информационное обеспечение деятельности  органов местного самоуправления муниципального образования Имангуловский сельсовет на  официальном сайте муниципального образования Имангуловский  сельсовет в сети Интернет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4" w:right="14" w:firstLine="562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, что информация о деятельности  органов местного самоуправления муниципального образования Имангуловский сельсовет на  официальном сайте муниципального образования Имангуловский сельсовет в сети Интернет будет размещаться  и обновляться в сети Интернет с периодичностью  один раз в месяц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14" w:right="14" w:firstLine="547"/>
        <w:jc w:val="both"/>
        <w:rPr>
          <w:spacing w:val="-4"/>
          <w:sz w:val="26"/>
          <w:szCs w:val="26"/>
        </w:rPr>
      </w:pPr>
      <w:r>
        <w:rPr>
          <w:spacing w:val="-20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становление вступает в силу со дня его обнарод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муниципального образования                                    </w:t>
        <w:tab/>
        <w:t xml:space="preserve">    Р.В.Абушахмин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инистрации, прокурор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ind w:left="5388" w:firstLine="27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р и л о ж е н и е  </w:t>
      </w:r>
    </w:p>
    <w:p>
      <w:pPr>
        <w:pStyle w:val="Style23"/>
        <w:ind w:left="5664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Имангуловский сельсовет</w:t>
      </w:r>
    </w:p>
    <w:p>
      <w:pPr>
        <w:pStyle w:val="Style23"/>
        <w:jc w:val="center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 xml:space="preserve">       </w:t>
        <w:tab/>
        <w:t xml:space="preserve">от   </w:t>
      </w:r>
      <w:r>
        <w:rPr>
          <w:szCs w:val="28"/>
          <w:u w:val="single"/>
        </w:rPr>
        <w:t>04.07.2012</w:t>
      </w:r>
      <w:r>
        <w:rPr>
          <w:szCs w:val="28"/>
        </w:rPr>
        <w:t xml:space="preserve">   №   </w:t>
      </w:r>
      <w:r>
        <w:rPr>
          <w:szCs w:val="28"/>
          <w:u w:val="single"/>
        </w:rPr>
        <w:t>63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информации о деятельности органов местного самоуправления муниципального образования Имангуловский  сельсовет,  размещаемой в сети Интернет</w:t>
        <w:br/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45"/>
        <w:gridCol w:w="5079"/>
      </w:tblGrid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нформ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ведения о полномочиях, задачах и функциях органов местного самоуправления, а также перечень нормативных правовых актов, определяющих эти  полномочия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органов местного самоуправления муниципального образования Имангуловский 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 администрации муниципального образования Имангуловский  сельсовет, Совета депутатов муниципального образования Имангуловский  сельсовет, главы муниципального образования Имангуловский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кты (постановления, приказы, распоряжения, правила, инструкции, положения и другие акты)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тивные регламенты и стандарты муниципальных  услуг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дебных постановлениях по делам о признании недействующими нормативных правовых актов  органов местного самоуправления муниципального образования  Имангуловский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ы нормативных правовых актов органов местного самоуправ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еятельности координационных и совещательных органов, образуемых органами местного самоуправления муниципального образования Имангуловский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граммах и планах деятельности органов местного самоуправления муниципального образования Имангуловский сельсовет, отчетах о деятельности органов местного самоуправления муниципального образования Имангуловский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новных мероприятиях, проводимых в муниципальном образовании Имангуловский  сельсовет, и иная информация о повседневной деятельности  органов местного самоуправления муниципального образования Имангуловский 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седаниях органов местного самоуправления муниципального образования Имангуловский 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целевых программ, заказчиком или исполнителем которых является орган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взаимодействии органов местного самоуправления муниципального образования Имангуловский  сельсовет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боте с обращениями граждан, поступившими в органы местного самоуправления муниципального образования Имангуловский сельсов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ведения о структуре органов местного самоуправления муниципального образования Имангуловский сельсовет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и показатели деятельности органов местного самоуправле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 и оказание услуг для муниципальных  нужд, проводимых органами исполнительной власт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н-график размещения заказов на поставки товаров, выполнение работ и оказание услуг для муниципальных  нужд, проводимых органами исполнительной власт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ая информация, сформированная органом исполнительной власти в соответствии с федеральным планом статистических рабо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местный  бюджет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ведения о вакантных должностях муниципальной службы, имеющихся в органе исполнительной власти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валификационные требования к кандидатам на замещение вакантных должностей муниципальной  службы в органе исполнительной власт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телефонов, адрес электронной почты, по которым можно получить информацию по вопросу замещения вакантных должностей в органе исполнительной власти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ставы комиссий по организации и проведению конкурсов на замещение вакантных должностей муниципальной  службы в  органе исполнительной власт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рядок обжалования результатов конкурса на замещение вакантных должностей муниципальной  службы в  органе исполнительной власти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образовательных , культурных, лечебных учреждений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 учреждениях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рядок работы комиссий по соблюдению требований к служебному поведению муниципальных  служащих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имаемых мерах по противодействию коррупции в органах местного самоуправле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10" TargetMode="External"/><Relationship Id="rId3" Type="http://schemas.openxmlformats.org/officeDocument/2006/relationships/hyperlink" Target="garantf1://94874.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7:00Z</dcterms:created>
  <dc:creator>Admin</dc:creator>
  <dc:description/>
  <cp:keywords/>
  <dc:language>en-US</dc:language>
  <cp:lastModifiedBy>user</cp:lastModifiedBy>
  <cp:lastPrinted>2012-07-18T13:24:00Z</cp:lastPrinted>
  <dcterms:modified xsi:type="dcterms:W3CDTF">2012-07-18T10:16:00Z</dcterms:modified>
  <cp:revision>11</cp:revision>
  <dc:subject/>
  <dc:title/>
</cp:coreProperties>
</file>