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16"/>
        <w:gridCol w:w="320"/>
        <w:gridCol w:w="4502"/>
      </w:tblGrid>
      <w:tr>
        <w:trPr>
          <w:trHeight w:val="2156" w:hRule="atLeast"/>
          <w:cantSplit w:val="true"/>
        </w:trPr>
        <w:tc>
          <w:tcPr>
            <w:tcW w:w="9322" w:type="dxa"/>
            <w:gridSpan w:val="4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 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АНГУЛОВСКИЙ  СЕЛЬ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 xml:space="preserve">04.07.2012  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№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67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368" w:hRule="atLeast"/>
          <w:cantSplit w:val="true"/>
        </w:trPr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сводного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униципальных услуг и функц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яемых администраци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ангуловский 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2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и законами от 06.10.2003 №  131 «Об общих принципах организации местного самоуправления в Российской Федерации», Постановлением Правительства Российской Федерации от 11.11.2005 года №  679 «О порядке разработки и утверждения административных регламентов исполнения государственных функций и административных регламентов предоставления государствен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 , </w:t>
      </w:r>
      <w:r>
        <w:rPr>
          <w:rFonts w:cs="Georgia" w:ascii="Georgia" w:hAnsi="Georgia"/>
          <w:color w:val="525252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Имангуловский   сельсовет, на основании постановления муниципального образования Имангуловский  сельсовет № 64 от 07 июля 2012 года «Об утверждении Положения о реестре муниципальных услуг муниципального образования  Имангуловский сельсовет»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Georgia" w:ascii="Georgia" w:hAnsi="Georgia"/>
          <w:color w:val="525252"/>
        </w:rPr>
        <w:t xml:space="preserve">. </w:t>
      </w:r>
      <w:r>
        <w:rPr>
          <w:sz w:val="28"/>
          <w:szCs w:val="28"/>
        </w:rPr>
        <w:t>Утвердить Сводный реестр муниципальных услуг и функций, предоставляемых администрацией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 xml:space="preserve"> муниципального образования Имангуловский сельсовет согласно </w:t>
      </w:r>
      <w:hyperlink w:anchor="sub_1000">
        <w:r>
          <w:rPr>
            <w:rStyle w:val="InternetLink"/>
            <w:color w:val="008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постановление 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Глава муниципального образования                                    Р.В.Абушахмин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277"/>
      </w:tblGrid>
      <w:tr>
        <w:trPr/>
        <w:tc>
          <w:tcPr>
            <w:tcW w:w="918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ослано: администрации, Совету депутатов, прокуратуре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9360" w:first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и л о ж е н и е  </w:t>
      </w:r>
    </w:p>
    <w:p>
      <w:pPr>
        <w:pStyle w:val="Style21"/>
        <w:ind w:left="9636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Имангуловский сельсовет</w:t>
      </w:r>
    </w:p>
    <w:p>
      <w:pPr>
        <w:pStyle w:val="Style21"/>
        <w:jc w:val="center"/>
        <w:rPr/>
      </w:pPr>
      <w:r>
        <w:rPr>
          <w:szCs w:val="28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от __</w:t>
      </w:r>
      <w:r>
        <w:rPr>
          <w:szCs w:val="28"/>
          <w:u w:val="single"/>
        </w:rPr>
        <w:t>04.07.2012</w:t>
      </w:r>
      <w:r>
        <w:rPr>
          <w:szCs w:val="28"/>
        </w:rPr>
        <w:t xml:space="preserve"> _№__</w:t>
      </w:r>
      <w:r>
        <w:rPr>
          <w:szCs w:val="28"/>
          <w:u w:val="single"/>
        </w:rPr>
        <w:t>67</w:t>
      </w:r>
      <w:r>
        <w:rPr>
          <w:szCs w:val="28"/>
        </w:rPr>
        <w:t>___</w:t>
      </w:r>
    </w:p>
    <w:p>
      <w:pPr>
        <w:pStyle w:val="Style18"/>
        <w:spacing w:lineRule="auto" w:line="336" w:before="6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</w:p>
    <w:p>
      <w:pPr>
        <w:pStyle w:val="Style18"/>
        <w:spacing w:lineRule="auto" w:line="336" w:before="60" w:after="0"/>
        <w:jc w:val="center"/>
        <w:rPr>
          <w:rFonts w:ascii="Georgia" w:hAnsi="Georgia" w:cs="Georgia"/>
          <w:color w:val="525252"/>
          <w:sz w:val="20"/>
          <w:szCs w:val="20"/>
        </w:rPr>
      </w:pPr>
      <w:r>
        <w:rPr>
          <w:rStyle w:val="StrongEmphasis"/>
          <w:rFonts w:cs="Georgia" w:ascii="Georgia" w:hAnsi="Georgia"/>
          <w:color w:val="525252"/>
          <w:sz w:val="27"/>
          <w:szCs w:val="27"/>
        </w:rPr>
        <w:t>СВОДНЫЙ РЕЕСТР</w:t>
      </w:r>
    </w:p>
    <w:p>
      <w:pPr>
        <w:pStyle w:val="Style18"/>
        <w:spacing w:lineRule="auto" w:line="336" w:before="60" w:after="0"/>
        <w:jc w:val="center"/>
        <w:rPr/>
      </w:pPr>
      <w:r>
        <w:rPr>
          <w:rStyle w:val="StrongEmphasis"/>
          <w:rFonts w:cs="Georgia" w:ascii="Georgia" w:hAnsi="Georgia"/>
          <w:color w:val="525252"/>
          <w:sz w:val="20"/>
          <w:szCs w:val="20"/>
        </w:rPr>
        <w:t>муниципальных услуг и функций, предоставляемых администрацией муниципального образования Имангуловский сельсовет</w:t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3"/>
        <w:gridCol w:w="2510"/>
        <w:gridCol w:w="6057"/>
        <w:gridCol w:w="2410"/>
        <w:gridCol w:w="2268"/>
        <w:gridCol w:w="1559"/>
      </w:tblGrid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 № </w:t>
            </w:r>
          </w:p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муниципальной услуг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ind w:left="-128" w:hanging="0"/>
              <w:rPr/>
            </w:pPr>
            <w:r>
              <w:rPr>
                <w:rStyle w:val="StrongEmphasis"/>
                <w:b w:val="false"/>
              </w:rPr>
              <w:t>Исполнитель муниципальной услуг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Вид муниципальной услуги (платная, бесплат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Тип требования муниципальной услуги (физическое лицо, юридическое лицо)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2. Устав муниципального образования Имангуловский  сельсовет“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Администрация поселения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Бесплатно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Физические и юридические лица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копий муниципальных правовых актов органов местного самоуправления муниципального образования Имангуловский  сельсовет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2. Устав муниципального образования  Имангуловский  сел</w:t>
            </w:r>
            <w:bookmarkStart w:id="6" w:name="_GoBack"/>
            <w:bookmarkEnd w:id="6"/>
            <w:r>
              <w:rPr/>
              <w:t>ьсов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Администрация поселения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Бесплатно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 </w:t>
            </w:r>
          </w:p>
          <w:p>
            <w:pPr>
              <w:pStyle w:val="Style18"/>
              <w:spacing w:before="60" w:after="0"/>
              <w:rPr/>
            </w:pPr>
            <w:r>
              <w:rPr>
                <w:rStyle w:val="StrongEmphasis"/>
              </w:rPr>
              <w:t>Муниципальные услуги в сфере архитектуры, строительства и жилищно-коммунального хозяйства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разрешений на проведение земляных работ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83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инятие документов, а также выдача решений о переводе или об отказе в переводе жилого помещения в нежилое или нежилого помещения в жилое помещение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Распоряжение Правительства Российской Федерации от 17.12.2009г №  1993-р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 Решение муниципального образования Имангуловский  сельсовет  от 18.08.2006 г. № 40 «Об утверждении Положения «О порядке перевода жилых помещений в нежилые и нежилых помещений в жилые»“.</w:t>
            </w:r>
          </w:p>
          <w:p>
            <w:pPr>
              <w:pStyle w:val="Style18"/>
              <w:spacing w:before="60" w:after="0"/>
              <w:rPr/>
            </w:pPr>
            <w:r>
              <w:rPr/>
              <w:t>4. Решение муниципального образования  Имангуловский 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 сельсовет»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ием заявлений и выдача документов о согласовании переустройства и (или) перепланировки жилого помещени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 xml:space="preserve"> </w:t>
            </w:r>
            <w:r>
              <w:rPr/>
              <w:t>2. Решение муниципального образования Имангуловский  сельсовет  от 18.08.2006 г. № 67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 Имангуловский  сельсовет»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муниципальной услуги по признанию помещений пригодными (непригодными) для проживания и жилого дома, многоквартирного дома аварийным и подлежащим сносу или реконструкци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информации о порядке предоставления жилищно-коммунальных услуг населению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Распоряжение Правительства Российской Федерации от 17.12.2009г №  1993-р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Решение муниципального образования Имангуловский 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 сельсовет» 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 Решение Муниципального образования Имангуловский  сельсовет  от 03.04.2007. г. № 9  «  Об утверждении  порядка установления цен и тарифов на услуги, производимые и оказываемые муниципальными предприятиями и учреждениями МО  Имангуловский сельсовет</w:t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Информирование и консультирование субъектов малого предпринимательства, сельхозпроизводителей и владельцев Л.П.Х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Федеральным Законом от 7.07.2003г. №  112-ФЗ «О личном подсобном хозяйстве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 Федеральным Законом от 11.06.2003г. №  74-ФЗ «О крестьянских фермерских хозяйствах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4. Федеральным Законом от 29 12.2006г. №  264-ФЗ «О развитии сельского хозяйства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5. Налоговым кодексом Российской Федерации</w:t>
            </w:r>
          </w:p>
          <w:p>
            <w:pPr>
              <w:pStyle w:val="Style18"/>
              <w:spacing w:before="60" w:after="0"/>
              <w:rPr/>
            </w:pPr>
            <w:r>
              <w:rPr/>
              <w:t xml:space="preserve"> </w:t>
            </w:r>
            <w:r>
              <w:rPr/>
              <w:t>6. Федеральным Законом от 31.07.1998г.№   146-ФЗ;</w:t>
            </w:r>
          </w:p>
          <w:p>
            <w:pPr>
              <w:pStyle w:val="11"/>
              <w:tabs>
                <w:tab w:val="clear" w:pos="708"/>
                <w:tab w:val="left" w:pos="578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муниципального образования Имангуловский  сельсовет № 37 от 20.09.2010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 о создании условий для развития сельского хозяйства, малого и средне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Имангуловский  сельсовет»  </w:t>
            </w:r>
          </w:p>
          <w:p>
            <w:pPr>
              <w:pStyle w:val="11"/>
              <w:tabs>
                <w:tab w:val="clear" w:pos="708"/>
                <w:tab w:val="left" w:pos="5788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13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9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справок, выписок из похозяйственных книг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Гражданский Кодекс Россий2ской Федерации;</w:t>
            </w:r>
          </w:p>
          <w:p>
            <w:pPr>
              <w:pStyle w:val="Style18"/>
              <w:rPr/>
            </w:pPr>
            <w:r>
              <w:rPr/>
              <w:t>2. Федеральный закон от 06.10.2003 года №  131-ФЗ “Об общих принципах организации местного самоуправления в Российской Федерации»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0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Сбор, вывоз бытовых отходов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60" w:after="0"/>
              <w:ind w:left="0" w:firstLine="259"/>
              <w:rPr/>
            </w:pPr>
            <w:r>
              <w:rPr/>
              <w:t>Федеральный закон от 06.10.2003 года №  131-ФЗ “Об общих принципах организации местного самоуправления в Российской Федерации»;</w:t>
            </w:r>
          </w:p>
          <w:p>
            <w:pPr>
              <w:pStyle w:val="Style20"/>
              <w:ind w:left="-24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2. Решение Муниципального образования Имангуловский сельсовет  от  18.08.2006 г. № 63 Об утверждении Положения «Об организации сбора и вывоза бытовых отходов и мусора на территории муниципального образования  Имангуловский сельсовет»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690" w:hRule="atLeast"/>
        </w:trPr>
        <w:tc>
          <w:tcPr>
            <w:tcW w:w="1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 </w:t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  <w:p>
            <w:pPr>
              <w:pStyle w:val="Style18"/>
              <w:spacing w:before="60" w:after="0"/>
              <w:rPr/>
            </w:pPr>
            <w:r>
              <w:rPr>
                <w:rStyle w:val="StrongEmphasis"/>
              </w:rPr>
              <w:t>Муниципальные услуги в сфере общегосударственных вопросов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1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Осуществление регистрации по месту жительства граждан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Федеральный закон от 06.10.2003 года №  131-ФЗ “Об общих принципах организации местного самоуправления в Российской Федерации».</w:t>
            </w:r>
          </w:p>
          <w:p>
            <w:pPr>
              <w:pStyle w:val="Style18"/>
              <w:rPr/>
            </w:pPr>
            <w:r>
              <w:rPr/>
              <w:t>2.Устав муниципального образования Имангуловский  сельсовет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Осуществление нотариальных действий  в соответствии с законодательством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Федеральный закон от 06.10.2003 года №  131-ФЗ   “Об общих принципах организации местного самоуправления в Российской Федерации».</w:t>
            </w:r>
          </w:p>
          <w:p>
            <w:pPr>
              <w:pStyle w:val="Style18"/>
              <w:rPr/>
            </w:pPr>
            <w:r>
              <w:rPr/>
              <w:t>2.Устав муниципального образования Имангуловский  сельсовет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 юридические 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Осуществление первичного воинского учета  на территориях где отсутствуют военные комиссариаты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Федеральный закон от 06.10.2003 года №  131-ФЗ “Об общих принципах организации местного самоуправления в Российской Федерации».</w:t>
            </w:r>
          </w:p>
          <w:p>
            <w:pPr>
              <w:pStyle w:val="Style18"/>
              <w:rPr/>
            </w:pPr>
            <w:r>
              <w:rPr/>
              <w:t>2.Устав муниципального образования Имангуловский  сельсовет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Осуществление актов гражданского состояния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2.Устав муниципального образования  Имангуловский  сельсов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 </w:t>
            </w:r>
          </w:p>
          <w:p>
            <w:pPr>
              <w:pStyle w:val="Style18"/>
              <w:spacing w:before="60" w:after="0"/>
              <w:rPr/>
            </w:pPr>
            <w:r>
              <w:rPr>
                <w:rStyle w:val="StrongEmphasis"/>
              </w:rPr>
              <w:t>Муниципальные услуги в сфере управления и распоряжения муниципальным имуществом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5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Заключение договоров социального найм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Граждански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Жилищный Кодекс Российской Федерации 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4. Решение Муниципального образования Имангуловский  сельсовет  от 18.08.2006 г. № 67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 сельсовет»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41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Заключение договоров на передачу жилого муниципального фонда в собственность граждан РФ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Жилищ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Гражданский Кодекс Российской Федерации ;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8"/>
              <w:rPr/>
            </w:pPr>
            <w:r>
              <w:rPr/>
              <w:t>4.Решение муниципального образования Имангуловский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 Имангуловский сельсовет» </w:t>
            </w:r>
          </w:p>
          <w:p>
            <w:pPr>
              <w:pStyle w:val="Style18"/>
              <w:rPr/>
            </w:pPr>
            <w:r>
              <w:rPr/>
              <w:t>5.РешениемМуниципального образования Имангуловский сельсовет  от 18.08.2006 г. № 38  «Об утверждении Положения «О приватизации  муниципального имущества муниципального образования  Имангуловский сельсовет»» 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7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7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ием заявлений и выдача документов о согласовании проектов границ земельных участков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Земель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3. Решение муниципального образования Имангуловский 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 сельсовет»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 xml:space="preserve">Бесплатн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8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ередача муниципального имущества в аренду, безвозмездное пользование, продление действующих договоров, изменение действующих договоров на территории муниципального образования Имангуловский сельсовет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Гражданским кодексом 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Федеральным законом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Федеральным законом от 24 июля 2007 года №  209-ФЗ «О развитии малого и среднего предпринимательства в Российской Федерации» (с изменениями)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Решение муниципального образования Имангуловский  сельсовет  от 18 ж.08.2006 г. № 37 «Об утверждении Положения «О порядке предоставления в аренду имущества находящегося в муниципальной собственности муниципального образования  Имангуловский  сельсовет»» 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119"/>
              <w:rPr/>
            </w:pPr>
            <w:r>
              <w:rPr/>
              <w:t>Решение Муниципального образования Имангуловский 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Имангуловский  сельсов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9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информации об объектах недвижимого имущества, находящихся в государственной и муниципальной собственности и предназначенных для сдачи в аренду</w:t>
            </w:r>
          </w:p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Федеральный закон от 04.07.1991 года №  1541-1 «О приватизации  жилого фонда Российской Федерации»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Решение муниципального образования  Имангуловский сельсовет  от 18.08.2006 г. № 67  «Об утверждении Положения «О порядке использования правомочий собственника в отношении имущества, являющегося муниципальной собственностью  муниципального образования  Имангуловский  сельсовет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0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разрешений на строительство в пределах полномочий установленных Градостроительным кодексом РФ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 Распоряжение Правительства Российской Федерации от 17.12.2009 №  1993-р;</w:t>
            </w:r>
          </w:p>
          <w:p>
            <w:pPr>
              <w:pStyle w:val="Normal"/>
              <w:rPr/>
            </w:pPr>
            <w:r>
              <w:rPr/>
              <w:t xml:space="preserve">4. Решение муниципального комитета от 30.05.2007 г. №  135 «Об утверждении Положения о составе </w:t>
            </w:r>
            <w:r>
              <w:rPr>
                <w:b/>
              </w:rPr>
              <w:t xml:space="preserve">, </w:t>
            </w:r>
            <w:r>
              <w:rPr/>
              <w:t>порядке подготовки и утверждения нормативов градостроительного проектирования муниципального образования  Имангуловский   сельсовет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1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Выдача разрешений на ввод объекта в эксплуатацию в пределах полномочий, установленных Градостроительным кодексом Р.Ф.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3. Распоряжение Правительства Российской Федерации от 17.12.2009 №  1993-р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 xml:space="preserve">4. . Решение муниципального комитета от 30.05.2007 г. №  135 «Об утверждении Положения о составе </w:t>
            </w:r>
            <w:r>
              <w:rPr>
                <w:b/>
              </w:rPr>
              <w:t xml:space="preserve">, </w:t>
            </w:r>
            <w:r>
              <w:rPr/>
              <w:t>порядке подготовки и утверждения нормативов градостроительного проектирования муниципального образования  Имангуловский   сельсовет“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2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Оформление разрешения на вселение в муниципальные жилые помещения специализированного жилищного фонд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Федеральный закон от 06.10.2003 года №  131-ФЗ “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3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сведений о ранее приватизированном имуществе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Решение муниципального образования  Имангуловский сельсовет  от 18.08.2006 г. № 38  «Об утверждении Положения «О приватизации  муниципального имущества муниципального образования  Имангуловский сельсовет»»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4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Предоставление выписок из реестра муниципальной собственности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/>
              <w:t> </w:t>
            </w:r>
            <w:r>
              <w:rPr/>
              <w:t xml:space="preserve">1.Решение муниципального образования Имангуловский  сельсовет  от  06.06.2012 г. № 159  «Об утверждении </w:t>
            </w:r>
            <w:r>
              <w:rPr>
                <w:bCs/>
              </w:rPr>
              <w:t xml:space="preserve">Порядка ведения администрацией </w:t>
            </w:r>
            <w:r>
              <w:rPr/>
              <w:t>муниципального образования Имангуловский  сельсовет</w:t>
            </w:r>
            <w:r>
              <w:rPr>
                <w:bCs/>
              </w:rPr>
              <w:t xml:space="preserve"> реестра муниципального имущества»</w:t>
            </w:r>
          </w:p>
          <w:p>
            <w:pPr>
              <w:pStyle w:val="Style18"/>
              <w:spacing w:before="60" w:after="119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389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5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Граждански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. Федеральный закон от 06.10.2003 года №  131-ФЗ “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rPr/>
            </w:pPr>
            <w:r>
              <w:rPr/>
              <w:t>3. Федеральным законом от 02.05.2006 №   59-ФЗ «О порядке рассмотрения обращений граждан Российской Федерации».</w:t>
            </w:r>
          </w:p>
          <w:tbl>
            <w:tblPr>
              <w:tblW w:w="58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9"/>
            </w:tblGrid>
            <w:tr>
              <w:trPr>
                <w:cantSplit w:val="true"/>
              </w:trPr>
              <w:tc>
                <w:tcPr>
                  <w:tcW w:w="585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 .Решение муниципального образования Имангуловский  сельсовет  от 19.10.2006 г. № 81  «Об утверждении Положения « О порядке учета малоимущих граждан, нуждающихся в жилых помещениях и предоставлении им жилых помещений по договору социального найма в с. Васильевка».</w:t>
                  </w:r>
                </w:p>
              </w:tc>
            </w:tr>
          </w:tbl>
          <w:p>
            <w:pPr>
              <w:pStyle w:val="Style18"/>
              <w:spacing w:before="60" w:after="1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6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информации об очередности предоставления жилых помещений на условиях социального найма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1. Гражданский Кодекс Российской Федерации;</w:t>
            </w:r>
          </w:p>
          <w:p>
            <w:pPr>
              <w:pStyle w:val="Style18"/>
              <w:spacing w:before="60" w:after="0"/>
              <w:rPr/>
            </w:pPr>
            <w:r>
              <w:rPr/>
              <w:t>2.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rPr/>
            </w:pPr>
            <w:r>
              <w:rPr/>
              <w:t>3. Федеральным законом от 02.05.2006 №   59-ФЗ «О порядке рассмотрения обращений граждан Российской Федерации»;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4 .Решение Муниципального образования Имангуловский сельсовет  от 18.12.2006 г. № 86  «Об утверждении Положения « О порядке учета малоимущих граждан, нуждающихся в жилых помещениях и предоставлении им жилых помещений по договору социального найма натериритории Имангуловского сельсовета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>
                <w:rStyle w:val="StrongEmphasis"/>
              </w:rPr>
              <w:t>Муниципальные услуги в сфере культуры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60" w:after="119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7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Предоставление информации об объектах культурного наследия регионального или местного значения, находящихся на территории субъекта Российской Федерации и включенных в единый государственный реестр объектов культурного наследия (памятников истории и культуры)народов Российской Федераци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jc w:val="both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/>
              <w:t>2.Распоряжение Правительства Российской Федерации от 17.12.2009 г№  1993-р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/>
              <w:t>3. 4 .Решение муниципального образования  Имангуловский  сельсовет  от 18.08.2006 г. № 50 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Имангуловский  сельсовет, охране объектов культурного наследия местного значения, расположенных на территории поселения».</w:t>
            </w:r>
          </w:p>
          <w:p>
            <w:pPr>
              <w:pStyle w:val="Style18"/>
              <w:spacing w:before="60" w:after="119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1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Муниципальные функции</w:t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№ </w:t>
            </w:r>
          </w:p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Наименование муниципальной функции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Нормативный акт, устанавливающий осуществление муниципальной функ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Исполнитель муниципальной фун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>
                <w:rStyle w:val="StrongEmphasis"/>
                <w:b w:val="false"/>
              </w:rPr>
              <w:t>Вид муниципальной функции</w:t>
            </w:r>
          </w:p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(платная, бесплат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  <w:b w:val="false"/>
              </w:rPr>
              <w:t>Тип требования муниципальной функции (физическое лицо, юридическое лицо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 xml:space="preserve">Исполнения муниципальной функции по рассмотрению </w:t>
            </w:r>
          </w:p>
          <w:p>
            <w:pPr>
              <w:pStyle w:val="Style18"/>
              <w:spacing w:before="60" w:after="0"/>
              <w:rPr/>
            </w:pPr>
            <w:r>
              <w:rPr/>
              <w:t>обращений граждан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/>
              <w:t>Федеральным законом от 02 мая 2006 г. N 59-ФЗ «О порядке рассмотрения обращений граждан Российской Федерации»;</w:t>
            </w:r>
          </w:p>
          <w:p>
            <w:pPr>
              <w:pStyle w:val="Style18"/>
              <w:spacing w:before="60" w:after="0"/>
              <w:jc w:val="both"/>
              <w:rPr/>
            </w:pPr>
            <w:r>
              <w:rPr/>
              <w:t>Федеральным законом от 06.10.2003 № 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Имангуловский  сельсовет  №25-п от 14.06.2007 года «Об утверждении Положения о порядке и сроках рассмотрения обращений в администрации муниципального образования   Имангуловский сельсов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>
                <w:rStyle w:val="StrongEmphasis"/>
              </w:rPr>
              <w:t>«</w:t>
            </w:r>
            <w:r>
              <w:rPr/>
              <w:t>Организация работы по устранению нарушений, отмеченных в протестах и представлениях прокуратуры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Style18"/>
              <w:spacing w:before="60" w:after="0"/>
              <w:rPr/>
            </w:pPr>
            <w:r>
              <w:rPr/>
              <w:t>«Кодекс Российской Федерации об административных правонарушениях» от 30 декабря 2001 года №  195-ФЗ</w:t>
            </w:r>
          </w:p>
          <w:p>
            <w:pPr>
              <w:pStyle w:val="Style18"/>
              <w:spacing w:before="60" w:after="0"/>
              <w:rPr/>
            </w:pPr>
            <w:r>
              <w:rPr/>
              <w:t>«Трудовой кодекс Российской Федерации» от 30.12.2001 №   197-ФЗ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Федеральный закон от 06 октября 2003 года №  131-ФЗ «Об общих принципах организации местного самоуправления в Российской Федерации»), Федеральный закон от 17 января 1992 года №  2202-1 «О прокуратуре Российской Федерац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Проведение анализа социально-экономического развития муниципального образования  Имангуловский</w:t>
            </w:r>
          </w:p>
          <w:p>
            <w:pPr>
              <w:pStyle w:val="Style18"/>
              <w:spacing w:before="60" w:after="0"/>
              <w:rPr/>
            </w:pPr>
            <w:r>
              <w:rPr/>
              <w:t xml:space="preserve">  </w:t>
            </w:r>
            <w:r>
              <w:rPr/>
              <w:t>сельсовет</w:t>
            </w:r>
          </w:p>
          <w:p>
            <w:pPr>
              <w:pStyle w:val="Style18"/>
              <w:spacing w:before="60" w:after="0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 xml:space="preserve">Бюджетный кодекс РФ,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238"/>
              <w:rPr/>
            </w:pPr>
            <w:r>
              <w:rPr/>
              <w:t>Составление проекта бюджета муниципального образования  Имангуловский  сельсовет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 </w:t>
            </w:r>
            <w:r>
              <w:rPr/>
              <w:t>Бюджетный кодекс РФ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 xml:space="preserve">Проверка правильности расходования средств, выделенных из бюджета муниципального образования Имангуловский сельсовет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 </w:t>
            </w:r>
            <w:r>
              <w:rPr/>
              <w:t>Бюджетный кодекс РФ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Составление и ведение сводной бюджетной росписи бюджета муниципального образования  Имангуловский  сельсовет</w:t>
            </w:r>
          </w:p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  <w:r>
              <w:rPr/>
              <w:t>Бюджетный кодекс РФ,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7.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Составление и ведение кассового плана исполнения бюджета муниципального образования  Имангуловский сельсовет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  </w:t>
            </w:r>
            <w:r>
              <w:rPr/>
              <w:t>Бюджетный кодекс РФ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60" w:after="119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60" w:after="119"/>
              <w:rPr/>
            </w:pPr>
            <w:r>
              <w:rPr/>
              <w:t> </w:t>
            </w:r>
          </w:p>
        </w:tc>
      </w:tr>
    </w:tbl>
    <w:p>
      <w:pPr>
        <w:pStyle w:val="Style18"/>
        <w:spacing w:lineRule="auto" w:line="336" w:before="6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</w:p>
    <w:p>
      <w:pPr>
        <w:pStyle w:val="Style18"/>
        <w:spacing w:lineRule="auto" w:line="336" w:before="6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</w:p>
    <w:p>
      <w:pPr>
        <w:pStyle w:val="Style18"/>
        <w:spacing w:lineRule="auto" w:line="336" w:before="60" w:after="0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525252"/>
          <w:sz w:val="20"/>
          <w:szCs w:val="20"/>
        </w:rPr>
      </w:pPr>
      <w:r>
        <w:rPr>
          <w:rFonts w:cs="Georgia" w:ascii="Georgia" w:hAnsi="Georgia"/>
          <w:color w:val="525252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0" w:after="200"/>
      <w:outlineLvl w:val="0"/>
    </w:pPr>
    <w:rPr>
      <w:color w:val="D20A1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D20A1C"/>
      <w:kern w:val="2"/>
      <w:sz w:val="30"/>
      <w:szCs w:val="30"/>
    </w:rPr>
  </w:style>
  <w:style w:type="character" w:styleId="InternetLink">
    <w:name w:val="Hyperlink"/>
    <w:rPr>
      <w:color w:val="009BE8"/>
      <w:u w:val="single"/>
    </w:rPr>
  </w:style>
  <w:style w:type="character" w:styleId="Patharrow1">
    <w:name w:val="path_arrow1"/>
    <w:qFormat/>
    <w:rPr>
      <w:color w:val="0096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60" w:after="119"/>
    </w:pPr>
    <w:rPr/>
  </w:style>
  <w:style w:type="paragraph" w:styleId="Date">
    <w:name w:val="date"/>
    <w:basedOn w:val="Normal"/>
    <w:qFormat/>
    <w:pPr>
      <w:spacing w:before="60" w:after="119"/>
    </w:pPr>
    <w:rPr>
      <w:color w:val="8A8A8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2:00Z</dcterms:created>
  <dc:creator>Admin</dc:creator>
  <dc:description/>
  <cp:keywords/>
  <dc:language>en-US</dc:language>
  <cp:lastModifiedBy>user</cp:lastModifiedBy>
  <cp:lastPrinted>2012-07-18T13:00:00Z</cp:lastPrinted>
  <dcterms:modified xsi:type="dcterms:W3CDTF">2012-07-18T10:22:00Z</dcterms:modified>
  <cp:revision>21</cp:revision>
  <dc:subject/>
  <dc:title/>
</cp:coreProperties>
</file>