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514" w:hRule="atLeast"/>
          <w:cantSplit w:val="true"/>
        </w:trPr>
        <w:tc>
          <w:tcPr>
            <w:tcW w:w="942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819"/>
              <w:gridCol w:w="284"/>
              <w:gridCol w:w="3793"/>
            </w:tblGrid>
            <w:tr>
              <w:trPr>
                <w:trHeight w:val="2156" w:hRule="atLeast"/>
                <w:cantSplit w:val="true"/>
              </w:trPr>
              <w:tc>
                <w:tcPr>
                  <w:tcW w:w="9180" w:type="dxa"/>
                  <w:gridSpan w:val="4"/>
                  <w:tcBorders>
                    <w:bottom w:val="double" w:sz="12" w:space="0" w:color="000000"/>
                  </w:tcBorders>
                </w:tcPr>
                <w:p>
                  <w:pPr>
                    <w:pStyle w:val="3"/>
                    <w:spacing w:lineRule="auto" w:line="276"/>
                    <w:rPr>
                      <w:rFonts w:ascii="Times New Roman;Arial" w:hAnsi="Times New Roman;Arial" w:cs="Times New Roman;Arial"/>
                      <w:sz w:val="36"/>
                      <w:szCs w:val="36"/>
                    </w:rPr>
                  </w:pPr>
                  <w:r>
                    <w:rPr>
                      <w:rFonts w:cs="Times New Roman;Arial" w:ascii="Times New Roman;Arial" w:hAnsi="Times New Roman;Arial"/>
                      <w:sz w:val="36"/>
                      <w:szCs w:val="36"/>
                    </w:rPr>
                    <w:t>П О С Т А Н О В Л Е Н И 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Arial" w:hAnsi="Times New Roman;Arial" w:cs="Times New Roman;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;Arial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АДМИНИСТРАЦИИ   МУНИЦИПАЛЬНОГО ОБРАЗОВАН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ИМАНГУЛОВСКИЙ  СЕЛЬСОВ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ОКТЯБРЬСКОГО РАЙОНА ОРЕНБУРГСКОЙ ОБЛАСТИ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616" w:hRule="atLeast"/>
                <w:cantSplit w:val="true"/>
              </w:trPr>
              <w:tc>
                <w:tcPr>
                  <w:tcW w:w="9180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__</w:t>
                  </w:r>
                  <w:r>
                    <w:rPr>
                      <w:i/>
                      <w:u w:val="single"/>
                    </w:rPr>
                    <w:t>30.12.2012</w:t>
                  </w:r>
                  <w:r>
                    <w:rPr/>
                    <w:t>____ №__</w:t>
                  </w:r>
                  <w:r>
                    <w:rPr>
                      <w:i/>
                      <w:u w:val="single"/>
                    </w:rPr>
                    <w:t>77-п</w:t>
                  </w:r>
                  <w:r>
                    <w:rPr/>
                    <w:t>__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91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  <w:lang w:val="en-US" w:eastAsia="en-US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Style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административного регламента предоставления муниципальной услуги «Выдача градостроительного плана земельного участка»</w:t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 Федерации»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Имангуловский сельсовет от 04.07.2012 № 68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Имангуловский  сельсовет»,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градостроительного плана земельного участка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зместить настоящее постановление на официальном Интернет– сайте муниципального образования Имангуловский сельсовет и на сайте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.В.Абушахмин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1485" w:hanging="1485"/>
        <w:rPr/>
      </w:pPr>
      <w:r>
        <w:rPr>
          <w:sz w:val="28"/>
        </w:rPr>
        <w:t xml:space="preserve">Разослано: в дело, прокуратуре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                                               </w:t>
      </w:r>
    </w:p>
    <w:p>
      <w:pPr>
        <w:pStyle w:val="Style15"/>
        <w:spacing w:before="0" w:after="0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                                                  </w:t>
      </w:r>
    </w:p>
    <w:p>
      <w:pPr>
        <w:pStyle w:val="Style15"/>
        <w:spacing w:before="0" w:after="0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                                                                       </w:t>
      </w:r>
      <w:r>
        <w:rPr>
          <w:rFonts w:cs="Times New Roman;Arial" w:ascii="Times New Roman;Arial" w:hAnsi="Times New Roman;Arial"/>
          <w:sz w:val="28"/>
          <w:szCs w:val="28"/>
        </w:rPr>
        <w:t xml:space="preserve">П р и л о ж е н и е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Имангул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</w:t>
      </w:r>
      <w:r>
        <w:rPr>
          <w:i/>
          <w:sz w:val="28"/>
          <w:szCs w:val="28"/>
          <w:u w:val="single"/>
        </w:rPr>
        <w:t>30.07.2012</w:t>
      </w:r>
      <w:r>
        <w:rPr>
          <w:sz w:val="28"/>
          <w:szCs w:val="28"/>
        </w:rPr>
        <w:t>____№ __</w:t>
      </w:r>
      <w:r>
        <w:rPr>
          <w:i/>
          <w:sz w:val="28"/>
          <w:szCs w:val="28"/>
          <w:u w:val="single"/>
        </w:rPr>
        <w:t>7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Административный регламент предоставление муниципальной услуги «Выдача градостроительного плана земельного участка»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Имангуловский сельсовет (далее – муниципальная услу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Нормативно - правовые акты, регулирующие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нституцией Российской Федерации от 25 декабря 199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Федеральным законом от 29 декабря 2004 года N190-ФЗ «Градостроительный кодекс  Российской Федерации» (с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Федеральным законом от 29 декабря 2004 года N 191-ФЗ «О введении в действие Градостроительного кодекса Российской Федерации» (с изменениями и допол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Федеральным законом от 25 октября 2001 года №136-ФЗ «Земельный кодекс Российской Федерации» (с изменениями и дополнениям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Федеральным законом от 25 октября 2001 года №137-ФЗ «О введении в действие Земельного кодекса Российской Федерации» (с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Федеральным законом от 06 октября 2003 годом  №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остановлением Правительства Российской Федерации от 29 декабря 2005 года №840 «О форме градостроительного плана земельного участ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риказом Министерства регионального развития Российской Федерации от 11 августа 2006 года N93 «Об  утверждении инструкции о порядке заполнения формы градостроительного плана земельного участка»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1.3. Информация о месте нахождения и графике работы администрации , предоставляющей муниципальную услугу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нахо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: </w:t>
      </w:r>
      <w:r>
        <w:rPr>
          <w:b/>
          <w:i/>
          <w:sz w:val="28"/>
          <w:szCs w:val="28"/>
        </w:rPr>
        <w:t>462035</w:t>
      </w:r>
      <w:r>
        <w:rPr>
          <w:b/>
          <w:i/>
          <w:color w:val="000000"/>
          <w:sz w:val="28"/>
          <w:szCs w:val="28"/>
        </w:rPr>
        <w:t>, Оренбургская область, Октябрьский район, с. Второе Имангулово ул. Центральная 45а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</w:t>
      </w:r>
      <w:r>
        <w:rPr>
          <w:color w:val="000000"/>
          <w:sz w:val="26"/>
          <w:szCs w:val="26"/>
        </w:rPr>
        <w:t>(835330)  36-1-18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Адрес электронной почты: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imangulov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>Адрес сайта</w:t>
      </w:r>
      <w:r>
        <w:rPr>
          <w:color w:val="0000FF"/>
          <w:sz w:val="28"/>
          <w:szCs w:val="28"/>
        </w:rPr>
        <w:t xml:space="preserve">: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imangulov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айт сельсовет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sz w:val="28"/>
        </w:rPr>
        <w:t xml:space="preserve">   </w:t>
      </w:r>
      <w:r>
        <w:rPr>
          <w:b/>
          <w:sz w:val="28"/>
          <w:lang w:val="en-US"/>
        </w:rPr>
        <w:t>mo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ok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orb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sz w:val="28"/>
        </w:rPr>
        <w:t xml:space="preserve"> (сайт Октябрьского района)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График работы Администрации поселения: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Понедельник-пятница  с 9-00 до 17-12,  обед с 13-00 до 14-00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Суббота, воскресенье-выходны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ведения о месте нахождения и графике работы Администрации поселения,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 сети Интернет, на информационном стенд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Наименование муниципальной услуг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Наименование органа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администрацией муниципального образования Имангуловский сельсовет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выдача заявителю утвержденного соответствующим постановлением администрации муниципального образования градостроительного плана земельного участка, правообладателем которого он явля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отказ в выдаче градостроительного плана земельного участ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Информация о порядке предоставления муниципальной услуги вы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непосредственно в отде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с использованием средств телефонной связи, электрон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на Интернет-сайте администрации муниципального образования Имангуловский сельсовет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Заявители, представившие документы в обязательном порядке информируются специалистами администрацией муниципального образования Имангуловский  сельсов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о приостановлени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о сроке завершения оформления документов и возможности их пол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Информирование о ходе предоставления муниципальной услуги осуществляется специалистами администрацией муниципального образования Имангуловский сельсовет при личном контакте с заявителями, с использованием средств почтовой, телефонной связи, 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4.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, указанным в заявлении (при наличии соответствующих данных в заявл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5.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6.Консультации (справки) по вопросам предоставления муниципальной услуги предоставляются специалистами администрацией муниципального образования Имангуловский сельсов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7.Консультаци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времени приёма и выдачи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сроков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8.Приём и консультации граждан по вопросам связанным с предоставлением муниципальной услуги, осуществляется по адресу: Оренбургская область, Октябрьский район, с. Второе Имангулово, ул. Центральная д.45а в соответствии со следующим графиком: понедельник - пятница 9.00 – 17.12 (перерыв 13.00-14.00), выходные дни: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6.Перечень документов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В целях получения муниципальной услуги заявитель направляет в администрацию Имангуловского  сельсовета заявление о выдаче градостроительного плана земельного участка с приложением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авоустанавливающие документы на земельный участок: договор купли - продажи, договор аренды, свидетельство о государственной регистрации пр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авоустанавливающие документы на объекты недвижимости расположенные на данном земельном участке (здания, строения, сооружения): свидетельство о государственной регистрации права, договор дарения, договор купли – продаж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Технические паспорта на объекты капитального строительства, расположенные на земельном участ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дастровый паспорт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опографическая съемка земельного участка, выполненная специализированной организацией имеющей допуск на данный вид работ, на бумажном и электронном носителях (на бумажном носителе с подписью исполнителя работ и штампом (печатью) организации) в М 1:500 на площадь участка до 1 га, в М 1:2000 на площадь участка от 1 до 10 га., либо участок линейного объекта,  в М 1:5000 при площади свыше 10 г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Чертеж градостроительного плана, подготовленный в порядке, установленном частью II «Инструкции о порядке заполнения формы градостроительного плана земельного участка», утвержденной приказом Министерства регионального развития Российской Федерации от 11 августа 2006 года № 9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ланировочная схема размещения объектов (на участках для ИЖ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скизный проект строительства (реконструкции) объекта капитального строительства  (кроме участков для ИЖС) содержащ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итуационный план размещения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эскиз объёмно-планировочного решения объе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сновные технико-экономические показатели: планируемое целевое назначение объектов, процент застройки и озеленения, этажность и основные параметры объекта строительства (реконструкци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асчёт необходимого количества мест для парковки автотранспор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-расчёт инсоляции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П (предоставляется по межведомственному взаимодейств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, удостоверяющих личность заявителя (физического лица), либо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явлении указываются следующие обязательные характерис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дрес для почтовых отпра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одпись заявителя, подавшего зая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контактные номера телеф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Заявитель представляет оригиналы вышеперечисленных документов, их копии, которые после сличения специалистом и проставления на копии подписи и даты возвращается заявителю. В случае если копии документов заверены нотариально, оригиналы документов не приклад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документы могут быть представлены уполномоченным лицом заявителя при наличии надлежаще оформленных документов.</w:t>
      </w:r>
    </w:p>
    <w:p>
      <w:pPr>
        <w:pStyle w:val="Heading2"/>
        <w:spacing w:before="0" w:after="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7.Исчерпывающий перечень оснований для отказа в приеме документов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-</w:t>
      </w:r>
      <w:r>
        <w:rPr>
          <w:color w:val="000000"/>
          <w:sz w:val="28"/>
          <w:szCs w:val="28"/>
        </w:rPr>
        <w:t>неразборчивое написание текста документов, представляемых для оказания муниципальной услуги, сокращение наименования юридических лиц, фамилий, имена и отчества физических лиц;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одчисток, приписок, исправленных слов и иных, не оговоренных в документах исправлений, документы, исполненные карандашом, а также документы с серьезными повреждениями, наличие которых не позволяет однозначно истолковать его содержание;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полный или недостоверный состав сведений в заявлении о предоставлении муниципальной услуг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8.Основания для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1.В предоставлении муниципальной услуги заявителю может быть отказано на следующих основан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сутствие одного из документов, указанных в п.2.6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несоответствие хотя бы одного из документов по форме или содержанию требованиям действующего законодательства, требованиям установленным в технических условиях, а также содержание в документе неоговоренных приписок и испра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обращение за получением муниципальной услуги ненадлежаще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2.Предоставление муниципальной услуги может быть приостановлено на следующих основан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ри поступлении от заявителя письменного заявления о  приостановлени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на основании определения или решения су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, необходимым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1.Помещения, выделенные для предоставления муниципальной услуги, должны соответствовать санитарно-эпидемиологическим требованиям. Для ожидания гражданам отводится специальное место, оборудованное стульями. Рабочие места работников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2.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9.3.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Заявителями н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ями, которым предоставляется муниципальная услуга, являются, юридические и физические лица, желающее  на принадлежащем  ему  земельном  участке  строительство,  реконструкцию,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 От имени физических лиц заявления о предоставлении  муниципальной услуги  могут пода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опекуны недееспособных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 муниципальной услуги могут подавать;</w:t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t>лица, действующие в соответствии с законом, иными правовыми актами и учредительными документами,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представители в силу полномочий, основанных на доверенности или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Сроки предоставления муниципальной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2.11.1.Время ожидания в очереди при подаче запроса (заявления) о предоставлении муниципальной услуги и при получении результата представления муниципальной услуги не должно превышать 30 минут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2.Прием и регистрация заявления и приложенных к нему документов максимальный срок -30 минут.</w:t>
      </w:r>
    </w:p>
    <w:p>
      <w:pPr>
        <w:pStyle w:val="Style16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2.12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субъектов Российской Федерации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3.</w:t>
      </w:r>
      <w:r>
        <w:rPr/>
        <w:t xml:space="preserve"> Показатели доступности и качества предоставления муниципальной услуги: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7"/>
        <w:gridCol w:w="2689"/>
        <w:gridCol w:w="2289"/>
      </w:tblGrid>
      <w:tr>
        <w:trPr/>
        <w:tc>
          <w:tcPr>
            <w:tcW w:w="437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доступности</w:t>
            </w:r>
          </w:p>
        </w:tc>
      </w:tr>
      <w:tr>
        <w:trPr>
          <w:trHeight w:val="1451" w:hRule="atLeast"/>
        </w:trPr>
        <w:tc>
          <w:tcPr>
            <w:tcW w:w="437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Д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Д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%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100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%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</w:t>
            </w:r>
          </w:p>
        </w:tc>
      </w:tr>
    </w:tbl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Административные процеду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риём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рассмотрение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оформление градостроительного плана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выдача градостроительного плана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Приём докуме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Основанием для начала предоставления муниципальной услуги  является личное обращение заявителя (его представителя, доверенного лица) в администрацию  Имангуловского сельсовета с комплектом документов, необходимых для предоставления услуги, указанных в разделе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Сотрудник администрации муниципального образования Имангуловский сельсовет, уполномоченный на рассмотрение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Сотрудник администрации, уполномоченный на рассмотрение заявлений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Сотрудник администрации, уполномоченный на рассмотрение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Сотрудник администрации, уполномоченный на рассмотрение заявлений, проверяет соответствие представленных документов установленн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6.При установлении фактов отсутствия необходимых документов, несоответствия представленных документов требованиям, указанным в разделе 2.6. настоящего Административного регламента, сотрудник администрации, уполномоченный на рассмотрение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ри согласии Заявителя устранить препятствия сотрудник администрации, уполномоченный на рассмотрение заявлений,  возвращает представлен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ри несогласии Заявителя устранить препятствия сотрудник администрации, уполномоченный на рассмотрение заявлений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7.При отсутствии у заявителя заполненного заявления или неправильном его заполнении сотрудник администрации, уполномоченный на рассмотрение заявлений,  помогает заявителю собственноручно заполнить зая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8.Получение документов от заинтересованных лиц фиксируется сотрудником администрации, уполномоченным на приём заявлений, путем выполнения регистрационной записи в книге учета входя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9.Сотрудник администрации, уполномоченный на приём заявлений, передает заявителю для подписи второй экземпляр заявления с указанием времени и даты приём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0.Сотрудник администрации, уполномоченный на приём заявлений, передает заявление с приложением пакета документов для рассмотрения Главе муниципального образования, а после рассмотрения – администрацией муниципального образования Имангуловский сельсовет для исполнения сотрудником, в должностные обязанности которого входит выполнение соответствующих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Рассмотрение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Основанием для начала процедуры рассмотрения заявления является получение Главой муниципального образования (далее – Глава поселения) заявления с пакетом документов, принятых от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Глава отписывает заявление и передает заявление с пакетом документов в порядке делопроизводства – специалисту администрации муниципального образования Имангуловский  сель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4.При установлении фактов отсутствия необходимых документов, несоответствия представленных документов требованиям, указанным в разделе 2.6. и наличии оснований, указанных в разделе 2.7. настоящего Административного регламента, сотрудник, уполномоченный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 Главе поселения на рассмотрение и соглас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5.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иём за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7.Сотрудник, уполномоченный на приём заявлений, направляет заявителю решение об отказе в предоставлении муниципальной услуги с перечнем оснований для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8.Общий максимальный срок принятия решения о возможности предоставления муниципальной услуги не может превышать 10-ти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Оформление  градостроительного плана земельного участ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Основанием для начала процедуры  оформления градостроительного плана земельного участка является получение сотрудником, уполномоченным на производство по заявлению, необходимых для оказания муниципальной услуги документов с поручением Глав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Сотрудник, уполномоченный на производство по заявлению, гото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градостроительный план земельного участка, в соответствии с формой установленной Постановлением Прави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роект решения (постановления) утверждающего градостроительный план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документы в порядке делопроизводства передаются на рассмотрение и согласование главе муниципального образования Имангуловский сельсовет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радостроительный план земельного участка подготавливается в 3-х экземпля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3.Глава муниципального образования утверждает градостроительный план земельного участка  и решение (постановление), утверждающее его, и передает в порядке делопроизводства сотруднику, уполномоченному на производство по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Сотрудник, уполномоченный на производство по заявлению, регистрирует градостроительный план земельного участка в книге регистрации градостроительных планов. После регистрации, один экземпляр на бумажном и электронном носителях хранится в администрации Имангул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5.В течение 10-ти дней со дня утверждения копия градостроительного плана земельного участка направляется сотруднику ИСОГД администрации муниципального образования Октябрьский район для размещения в информационной системе обеспечения градостроительной деятельности муниципального образования Октябрь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6.Сотрудник, уполномоченный на производство по заявлению, направляет (вручает под роспись) заявителю два экземпляра градостроительного плана земельного участка, решение (постановление) утверждающее  градостроительный план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7.Общий максимальный срок процедуры оформления градостроительного плана земельного участка не может превышать 30-ти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 главо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Текущий контроль осуществляется путем проведения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Сотрудники, уполномоченные на рассмотрение и приём заявлений, несет персональную ответственность за соблюдение сроков и порядка приёма документов, сотрудник, уполномоченный на производство по заявлению несет персональную ответственность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, которые должны быть указаны в проекте данно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b/>
          <w:bCs/>
          <w:sz w:val="28"/>
          <w:szCs w:val="28"/>
        </w:rPr>
        <w:t>5.Досудебный (внесудебный) порядок обжалования решений и действий (бездействий) органа, представляющего муниципальную услугу, а также должностных лиц, муниципальных служащих</w:t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Заявитель может обратиться с жалобой в следующих случаях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ебования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2.Основанием для начала процедуры досудебного (внесудебного) обжалования является жалоба, направленная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3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4.Жалоба может быть направлена по почте, с использованием информационно -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5.Жалоба должна содержать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милию, имя, отчество, сведения о месте жительства заявителя-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 либо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6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7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органом, предоставляющим муниципальную услугу, опечаток и  ошибок в выданных в результате предоставления муниципальной услуги документах, возврата заявителю денежных средств, взимания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Times New Roman;Arial" w:cs="Calibri;Century Gothic"/>
      <w:color w:val="00000A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;Century Gothic" w:hAnsi="Calibri;Century Gothic" w:cs="Calibri;Century Goth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56:00Z</dcterms:created>
  <dc:creator>хозяин</dc:creator>
  <dc:description/>
  <cp:keywords/>
  <dc:language>en-US</dc:language>
  <cp:lastModifiedBy>Альбина</cp:lastModifiedBy>
  <cp:lastPrinted>2012-07-18T13:58:00Z</cp:lastPrinted>
  <dcterms:modified xsi:type="dcterms:W3CDTF">2013-01-23T13:33:00Z</dcterms:modified>
  <cp:revision>46</cp:revision>
  <dc:subject/>
  <dc:title>В Секретариат ТАК </dc:title>
</cp:coreProperties>
</file>