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819"/>
        <w:gridCol w:w="284"/>
        <w:gridCol w:w="3793"/>
      </w:tblGrid>
      <w:tr>
        <w:trPr>
          <w:trHeight w:val="2156" w:hRule="atLeast"/>
          <w:cantSplit w:val="true"/>
        </w:trPr>
        <w:tc>
          <w:tcPr>
            <w:tcW w:w="9180" w:type="dxa"/>
            <w:gridSpan w:val="4"/>
            <w:tcBorders>
              <w:bottom w:val="double" w:sz="12" w:space="0" w:color="000000"/>
            </w:tcBorders>
          </w:tcPr>
          <w:p>
            <w:pPr>
              <w:pStyle w:val="3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  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АНГУЛОВСКИЙ  СЕЛЬСОВ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СКОГО РАЙОНА ОРЕНБУРГСКОЙ ОБЛА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 xml:space="preserve">______________ </w:t>
            </w:r>
            <w:r>
              <w:rPr/>
              <w:t>№</w:t>
            </w:r>
            <w:r>
              <w:rPr>
                <w:rFonts w:cs="Arial" w:ascii="Arial" w:hAnsi="Arial"/>
              </w:rPr>
              <w:t>________</w:t>
            </w:r>
          </w:p>
        </w:tc>
      </w:tr>
      <w:tr>
        <w:trPr>
          <w:trHeight w:val="368" w:hRule="atLeast"/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, расположенного на территории муниципального образования Имангуловский сельсовет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 Федерации»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Имангуловский сельсовет  от 04.07.2012 № 68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Имангуловский  сельсовет»,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еревод жилого помещения в нежилое помещение и нежилого помещения в жилое помещение, расположенного на территории муниципального образования Имангуловский сельсовет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Интернет– сайте муниципального образования Имангуловский сельсовет и на сайте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.В.Абушахмин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85" w:hanging="1485"/>
        <w:rPr/>
      </w:pPr>
      <w:r>
        <w:rPr>
          <w:sz w:val="28"/>
          <w:szCs w:val="28"/>
        </w:rPr>
        <w:t xml:space="preserve">Разослано: в дело, отделу архитектуры и градостроительства,  прокуратуре       </w:t>
      </w:r>
      <w:r>
        <w:rPr>
          <w:color w:val="00000A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 р и л о ж е н и е   </w:t>
      </w:r>
    </w:p>
    <w:p>
      <w:pPr>
        <w:pStyle w:val="Style21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муниципального образования</w:t>
      </w:r>
    </w:p>
    <w:p>
      <w:pPr>
        <w:pStyle w:val="Style21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Имангуловский сельсовет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_______________№ ______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вод жилого помещения в нежилое помещение и нежилого помещения в жилое помещение, расположенного на территории муниципального образования Имангуловский сельсовет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 «Перевод жилого помещения в нежилое помещение и нежилого помещения в жилое помещение, расположенного на территории муниципального образования Имангуловский сельсовет» (далее - Регламент) разработан в целях повышения качества предоставления и доступности муниципальной услуги, создания благоприятных условий для получателей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1.2.Нормативные правовые акты, регулирующие предоставление муниципальной услуги: </w:t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-Конституцией Российской Федерации от 25.12.1993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 №188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едеральный закон от 27.07.2010 №210-ФЗ 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Правительства Российской Федерации от 10.08.2005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3.Наименование структурного подразделения администрации муниципального образования, предоставляющего муниципальную услугу.</w:t>
      </w:r>
      <w:r>
        <w:rPr>
          <w:b/>
          <w:color w:val="666666"/>
          <w:sz w:val="28"/>
          <w:szCs w:val="28"/>
        </w:rPr>
        <w:t xml:space="preserve">          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 муниципального образования Имангуловский  сельсовет (далее - отдел)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39"/>
        <w:rPr/>
      </w:pPr>
      <w:r>
        <w:rPr>
          <w:b/>
          <w:sz w:val="28"/>
        </w:rPr>
        <w:t>2. Стандарт предоставления муниципальной услуги</w:t>
      </w:r>
    </w:p>
    <w:p>
      <w:pPr>
        <w:pStyle w:val="Normal"/>
        <w:spacing w:lineRule="auto" w:line="276"/>
        <w:ind w:firstLine="539"/>
        <w:rPr>
          <w:b/>
          <w:b/>
          <w:sz w:val="28"/>
        </w:rPr>
      </w:pPr>
      <w:r>
        <w:rPr>
          <w:b/>
          <w:sz w:val="28"/>
        </w:rPr>
        <w:t xml:space="preserve">2.1.Наименование муниципальной услуги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еревод жилого помещения в нежилое помещение и нежилого помещения в жилое помещение, расположенного на территории муниципального образования Имангуловский  сельсовет»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2.Наименование органа предоставляющего муниципальную услугу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Муниципальная услуга </w:t>
      </w:r>
      <w:r>
        <w:rPr>
          <w:sz w:val="28"/>
          <w:szCs w:val="28"/>
        </w:rPr>
        <w:t>администрацией муниципального образования Имангуловский сельсовет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постановления о переводе или об отказе в переводе помещения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уведомления о переводе или об отказе в переводе помещения. В случае необходимости проведения переустройства и (или) перепланировки помещения, и (или) работ для использования такого помещения в качестве жилого или нежилого помещения в уведомлении о переводе должно содержаться требование об их проведении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акта приемочной комиссии в случае, если для использования помещения в качестве жилого или нежилого помещения требуется проведение переустройства и (или) перепланировки помещения. 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Порядок получения консультаций по процедуре предоставления муниципальной услуги.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1.Информация о порядке исполнения муниципальной услуги предоставляется непосредственно в администрацию муниципального образования Имангуловский сельсовет,  по адресу: Оренбургская область, Октябрьский район, с. Второе Имангулово, ул. Центральная д.45а,  контактный телефон отдела: 8 (35330) 36-1-18. 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imangul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дрес официального сайта</w:t>
      </w:r>
      <w:r>
        <w:rPr>
          <w:color w:val="0000FF"/>
          <w:sz w:val="28"/>
          <w:szCs w:val="28"/>
        </w:rPr>
        <w:t xml:space="preserve">: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imangulov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айт сельсовет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124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lang w:val="en-US"/>
        </w:rPr>
        <w:t>mo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ok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orb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sz w:val="28"/>
        </w:rPr>
        <w:t xml:space="preserve"> </w:t>
      </w:r>
      <w:r>
        <w:rPr>
          <w:sz w:val="28"/>
          <w:szCs w:val="28"/>
        </w:rPr>
        <w:t>(сайт Октябрьского района)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4.2. График (режим) работы администрации: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Понедельник - пятница с 9.00 до 17.12, перерыв на обед с 13:00 до 14:00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 и воскресенье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Прием посетителей осуществляется в соответствии с графиком (режимом) администрации муниципального образования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4.3.Консультации по процедуре исполнения муниципальной услуги могут предоставляться в устной и письменной форме, а также по телефону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4.4.В указанный срок специалист обеспечивает рассмотрение заявления о переводе помещения и приложенных к нему документов и принятие решения о переводе или об отказе в переводе помещения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через 3 рабочих дня со дня принятия одного из вышеуказанных решений специалист направляет или выдает заявителю уведомление о переводе помещения или об отказе в переводе помещения. </w:t>
      </w:r>
    </w:p>
    <w:p>
      <w:pPr>
        <w:pStyle w:val="Style17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еречень документов, необходимых в соответствии с законодательством или иными нормативными правовыми актами для предоставления муниципальной услуги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заявление о переводе помещения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поэтажный план дома, в котором находится переводимое помещение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веренность на право представлять интересы собственника соответствующего помещения в случае представления заявления представителем по довер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ециалист администрации муниципального  образования Имангуловский сельсовет истребует по каналам межведомственного взаимодействия выписку из ЕГРП (запрашивается в Управлении Федеральной регистрационной  службы по Оренбургской области).</w:t>
      </w:r>
    </w:p>
    <w:p>
      <w:pPr>
        <w:pStyle w:val="Style17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Исчерповающий перечень оснований для отказа в предоставлении муниципальной услуги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непредставления определенных частью 2 статьи 23 Жилищного кодекса Российской Федерации документов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представления документов в ненадлежащий орган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несоблюдения предусмотренных статьей 22 Жилищного кодекса РФ условий перевода помещения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 </w:t>
      </w:r>
    </w:p>
    <w:p>
      <w:pPr>
        <w:pStyle w:val="Style17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Перечень оснований для отказа в приёме документов, необходимых для предоставления муниципальной услуги</w:t>
      </w:r>
    </w:p>
    <w:p>
      <w:pPr>
        <w:pStyle w:val="Style17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епредставление заявителем документа удостоверяющий его личность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непредставление представителем заявителя документа удостоверяющего личность и полномочия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субъектов Российской Федерации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</w:t>
      </w:r>
    </w:p>
    <w:p>
      <w:pPr>
        <w:pStyle w:val="Style17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Заявители на предоставление муниципальной услуги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физическое лицо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индивидуальный предприниматель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юридическое лицо независимо от организационно-правовой формы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10. Срок предоставления муниципальной услуги.                                          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1.Общий срок предоставления муниципальной услуги составляет не более  38 дн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 складывается из следующих сроков</w:t>
      </w:r>
      <w:r>
        <w:rPr>
          <w:rStyle w:val="StrongEmphasis"/>
          <w:sz w:val="28"/>
          <w:szCs w:val="28"/>
        </w:rPr>
        <w:t>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прием и регистрация заявления и документов –   1 день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правовая экспертиза заявления и документов – 30 дне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подготовка проекта постановления администрации о переводе 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 – 7 дне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0.2.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Consplusnormal0"/>
        <w:spacing w:before="0" w:after="0"/>
        <w:ind w:firstLine="708"/>
        <w:jc w:val="both"/>
        <w:rPr/>
      </w:pPr>
      <w:r>
        <w:rPr>
          <w:sz w:val="28"/>
          <w:szCs w:val="28"/>
        </w:rPr>
        <w:t>-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Consplusnormal0"/>
        <w:spacing w:before="0" w:after="0"/>
        <w:ind w:firstLine="708"/>
        <w:jc w:val="both"/>
        <w:rPr/>
      </w:pPr>
      <w:r>
        <w:rPr>
          <w:sz w:val="28"/>
          <w:szCs w:val="28"/>
        </w:rPr>
        <w:t>-время приема при получении информации о ходе выполнения муниципальной услуги не должно превышать 15 минут;</w:t>
      </w:r>
    </w:p>
    <w:p>
      <w:pPr>
        <w:pStyle w:val="Consplusnormal0"/>
        <w:spacing w:before="0" w:after="0"/>
        <w:ind w:firstLine="708"/>
        <w:jc w:val="both"/>
        <w:rPr>
          <w:b/>
          <w:b/>
        </w:rPr>
      </w:pPr>
      <w:r>
        <w:rPr>
          <w:sz w:val="28"/>
          <w:szCs w:val="28"/>
        </w:rPr>
        <w:t>-время ожидания при получении решения не должно превышать</w:t>
      </w:r>
      <w:r>
        <w:rPr/>
        <w:t xml:space="preserve"> </w:t>
      </w:r>
      <w:r>
        <w:rPr>
          <w:sz w:val="28"/>
          <w:szCs w:val="28"/>
        </w:rPr>
        <w:t>15 минут</w:t>
      </w:r>
      <w:r>
        <w:rPr>
          <w:b/>
        </w:rPr>
        <w:t>.</w:t>
      </w:r>
    </w:p>
    <w:p>
      <w:pPr>
        <w:pStyle w:val="Style17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2.11.Требования к местам предоставления муниципальной услуги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11.1.Помещения, предназначенные для предоставления муниципальной услуги, должны быть оборудованы в соответствии с требованиями санитарно-эпидемиологических правил и нормативов, соблюдением необходимых мер безопасности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11.2.Места, предназначенные для ознакомления с информационными материалами, оборудуются стендами, столами для оформления документов и стульями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11.3.На территории, прилегающей к зданию Администрации, которая предоставляет муниципальную услугу, оборудуются места для парковки автотранспортных средств. Доступ заявителей к парковочным местам является бесплатным. Центральный вход в здание Администрации должен быть оборудован вывеской с полным наименованием организации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11.4.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11.5.Места ожидания могут быть оборудованы стульями, креслами, диваном. Количество мест ожидания должно быть не менее трех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6.Рабочие места специалиста, принимающего и рассматривающего заявления и документы, должно быть оборудовано персональным компьютерам с возможностью доступа к необходимым информационным базам данных, печатающим и сканирующим устройствами.</w:t>
      </w:r>
    </w:p>
    <w:p>
      <w:pPr>
        <w:pStyle w:val="Western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Сроки предоставления муниципальной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2.12.1.Время ожидания в очереди при подаче запроса (заявления) о предоставлении муниципальной услуги и при получении результата представления муниципальной услуги не должно превышать 30 минут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Прием и регистрация заявления и приложенных к нему документов максимальный срок -30 минут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3. </w:t>
      </w:r>
      <w:r>
        <w:rPr/>
        <w:t>Показатели доступности и качества предоставления муниципальной услуги: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7"/>
        <w:gridCol w:w="2689"/>
        <w:gridCol w:w="2289"/>
      </w:tblGrid>
      <w:tr>
        <w:trPr/>
        <w:tc>
          <w:tcPr>
            <w:tcW w:w="437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доступности</w:t>
            </w:r>
          </w:p>
        </w:tc>
      </w:tr>
      <w:tr>
        <w:trPr>
          <w:trHeight w:val="1451" w:hRule="atLeast"/>
        </w:trPr>
        <w:tc>
          <w:tcPr>
            <w:tcW w:w="437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Д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Д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%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100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%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</w:t>
            </w:r>
          </w:p>
        </w:tc>
      </w:tr>
    </w:tbl>
    <w:p>
      <w:pPr>
        <w:pStyle w:val="Western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3.1.Исполнение муниципальной услуги включает в себя следующие административные процедуры: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прием и регистрация заявления о переводе помещения и приложенных к нему документов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рассмотрение заявления и представленных документов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3.2.Основанием для начала административного действия является поступление в Администрацию заявления собственника помещения или уполномоченного им лица о переводе жилого помещения в нежилое помещение или нежилого помещения в жилое помещение с приложением документов, указанных в пункте 2.6 Регламента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3.3.Зарегистрированное заявление с пакетом приложенных документов передается для дальнейшего исполнения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явления и представленных документов, направляет Заявителю письмо о необходимости устранения несоответствий в представленных документах или представления недостающих документов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постановление о переводе помещения, о возможности или невозможности перевода помещения. В случае отказа готовится письменный ответ с указанием причин отказа в переводе помещения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3.4.Не позднее чем через три рабочих дня со дня принятия одного из вышеуказанных решений специалист выдает или направляет Заявителю по адресу, указанному в заявлении, уведомление по форме и содержанию, установленным Постановлением Правительства РФ. Одновременно с выдачей или направлением данного документа специалист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3.5.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, и с соблюдением требований законодательства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3.6.Завершение переустройства и (или) перепланировки, и (или) иных работ подтверждается актом приемочной комиссии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Style17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Выдача или направление Заявителю уведомления об отказе в переводе помещения подтверждает окончание процедуры предоставления муниципальной услуги.</w:t>
      </w:r>
    </w:p>
    <w:p>
      <w:pPr>
        <w:pStyle w:val="Style17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орядок и формы контроля за предоставлением муниципальной услуги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1.Текущий контроль за полнотой и качеством исполнения муниципальной услуги осуществляется должностным лицом, ответственным за организацию работы по исполнению муниципальной услуги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2.В ходе проверок проверяется соблюдение и исполнение положений настоящего Регламента, полнота и качество исполнения муниципальной услуги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3.При проверке могут рассматриваться все вопросы, связанные с исполнением муниципальной услуги (комплексные проверки)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4.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4.6.Муниципальные служащие Администрации несут персональную ответственность за исполн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могут принимать участие в опросах и анкетировании по вопросам удовлетворенности полнотой и качеством исполнения муниципальной услуги, соблюдения положений настоящего Регламента, сроков и последовательности действий (административных процедур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Cs/>
          <w:iCs/>
          <w:color w:val="000000"/>
          <w:sz w:val="28"/>
          <w:szCs w:val="28"/>
        </w:rPr>
        <w:t xml:space="preserve">Заявитель может обратиться с жалобой в следующих случаях: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требования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>Основанием для начала процедуры досудебного (внесудебного) обжалования является жалоба, направленная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 -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4.Жалоба должна содержать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милию, имя, отчество, сведения о месте жительства заявителя-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5.6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органом, предоставляющим муниципальную услугу, опечаток и  ошибок в выданных в результате предоставления муниципальной услуги документах, возврата заявителю денежных средств, взимания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2:00Z</dcterms:created>
  <dc:creator>хозяин</dc:creator>
  <dc:description/>
  <cp:keywords/>
  <dc:language>en-US</dc:language>
  <cp:lastModifiedBy>Альбина</cp:lastModifiedBy>
  <cp:lastPrinted>2012-09-19T16:08:00Z</cp:lastPrinted>
  <dcterms:modified xsi:type="dcterms:W3CDTF">2013-01-08T10:15:00Z</dcterms:modified>
  <cp:revision>48</cp:revision>
  <dc:subject/>
  <dc:title>В Секретариат ТАК</dc:title>
</cp:coreProperties>
</file>